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600"/>
        <w:jc w:val="center"/>
        <w:textAlignment w:val="auto"/>
        <w:rPr>
          <w:rFonts w:ascii="方正小标宋简体" w:hAnsi="方正小标宋简体" w:eastAsia="方正小标宋简体" w:cs="Arial"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  <w:lang w:val="en-US" w:eastAsia="zh-CN"/>
        </w:rPr>
        <w:t>2025-2026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  <w:lang w:val="en-US" w:eastAsia="zh-CN"/>
        </w:rPr>
        <w:t>医院常规标识制作安装服务项目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025-2026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医院常规标识制作安装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医院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个院区（总院、西院、鱼峰山院区、南院）以及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个社区（天马社区、五里亭社区、鹅山社区）的常规标识制作安装维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三、供应商资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投标人需为国内注册（指按国家有关规定要求注册的）生产或经营本次招标采购货物及服务，具备法人资格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投标人三年内在经营活动中没有重大违法记录和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本项目不允许分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项目内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5"/>
        <w:gridCol w:w="4318"/>
        <w:gridCol w:w="1864"/>
        <w:gridCol w:w="677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及工艺说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规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折弯焊接造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折弯焊接造型，打磨、表面烤金属漆，图文丝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雕刻烤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雕刻烤漆，图文信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 平板喷绘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 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异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 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异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 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异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 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异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 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异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 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异型，裱反光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喷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喷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喷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砂防撞条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--1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透明磨砂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绘，医院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--18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--1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车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贴，医院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--18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写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写真哑膜单面裱涂塑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写真哑膜单面裱涂塑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高清防水背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哑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宽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高清背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哑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宽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写真车贴（白背胶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宽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写真车贴（黑背胶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宽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车贴过斜纹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砂玻璃贴彩白彩磨砂玻璃贴彩白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车贴彩白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磁性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背胶裱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KT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立体字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立体字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不锈钢（以长边尺寸为准）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立体字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4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不锈钢（以长边尺寸为准）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立体字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6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不锈钢（以长边尺寸为准）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立体字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8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不锈钢（以长边尺寸为准）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立体字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10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不锈钢（以长边尺寸为准）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立体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字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交通指示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板图文丝印，表面贴工程级反光膜，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70*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方通骨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mm*5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门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开模造型，表面打磨、烤漆，表面卡硅胶模，图文信息平板打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.5mm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切割，打磨，图文蚀刻填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mm*130mm*3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行梯指示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雕刻立体字、表面烤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mm*13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卫生间标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切割，打磨，图文蚀刻填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m*55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花草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切割围边焊接，表面烤漆，图文丝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m*600mm*3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台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*297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mm*21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峰院区门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切割成型背喷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板弧型牌表面汽车烤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内容丝网印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mm*17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峰院区病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室门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烤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内容丝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m*2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院门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切割成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切割成型，分断喷漆，文字信息丝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mm*185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柜标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透明面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内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泡沫黑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*42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匾（常规尺寸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腐蚀牌（镜面、拉丝面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*4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匾（木托底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泊胶打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红木托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*4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匾（定制尺寸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烤漆，腐蚀刻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裱实木相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边框（含透明面板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型展架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门型展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*18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绶带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缎面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质平绒面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m*17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旗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m*11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展展架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mm*22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折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*7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架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*18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型展架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膜喷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门型展架架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*20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项目为单价报价，报价包括标识物料的价款、包装费、运输费、装卸费、派驻人员人工费用、保险、管理服务成本、法定税费和服务企业的利润等一切应尽费用。在合同实施时，采购人将不予支付中标供应商没有列入的项目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color w:val="000000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所有设计成果文件归采购人所有，服务结束后应将所有设计文件打包给采购人留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供应商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必须保证设计成果文件属于原创，若涉及侵权，由参与企业自行承担相关责任与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拥有专业的设计团队，至少有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人以上的设计师专门负责标识设计，能够根据建筑布局、功能分区、文化特色和个性化需求，进行标识系统的规划、设计和创意构思，提供符合医院整体形象和功能需求的标识方案。具备一定的翻译能力，能很好的完成医院标识英文的翻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具备先进的制作设备和工艺技术，能够运用多种材料（如金属、亚克力、木材、玻璃、塑料等）进行标识制作，确保标识的质量、精度和耐久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能够熟练掌握标识制作的相关技术标准和规范，保证标识的设计和制作符合国家和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具有丰富的医院标识制作项目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具备完善的安装及售后服务体系，能够提供标识的安装、调试、维护、保养和更新等售后服务，制作安装团队有至少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人以上的安装人员，可以根据医院项目的紧急要求随时增加安装人员。在标识安装完成后的质保期内，能够及时响应医院的售后服务需求，对标识进行维修、更换和改进，确保标识的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能够根据采购人的需求和反馈，及时对标识方案进行调整和优化，提供个性化的服务和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能够建立有效的沟通机制，与医院保持密切的沟通和协作，及时了解医院的需求和意见，确保项目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成品类：自接到采购人通知后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小时内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定制类：自接到采购人通知后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天内，制作完成并送至采购人指定地点安装完毕，工艺复杂的双方另行协商送货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如遇紧急情况，自接到采购人通知后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小时内必须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安装完毕后，使用部门验收合格后签收确认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验收不合格的，中标供应商应免费重新制作直至验收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验收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标识标牌的设计和排版应符合相关规范以及采购方的要求；标识标牌的尺寸、字体、颜色、材质、印刷、制作工艺等符合采购方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标识标牌的文字、图案和符号准确、清晰、易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售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成交供应商负责送货上门，安装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 xml:space="preserve">）质保期不少于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 xml:space="preserve">1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年。质保期自项目通过验收合格并交付使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 xml:space="preserve">）质保期内成交供应商接到采购人报修电话通知后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 xml:space="preserve">2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小时内响应，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 xml:space="preserve">小时内到达到现场处理，一般质量问题处理时限不超过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小时。产品如发生质量问题，成交供应商应免费更换。对于指示牌标识等产品，成交供应商应定期检查和维护指示牌，保持指示牌的完整性和清晰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合同期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合同服务期 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val="en-US" w:eastAsia="zh-CN"/>
        </w:rPr>
        <w:t>年或该项目预算使用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结算方式：以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个月为一周期，按实际制作量结算。结算时中标供应商需提供制作清单（纸质版盖章及扫描件）、科室签收确认单、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/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七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供应商遴选方式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对供应商商品质量、服务及时性及价格进行综合评价，遴选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家供货商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0:29Z</dcterms:created>
  <dc:creator>Administrator</dc:creator>
  <dc:description/>
  <dc:language>en-US</dc:language>
  <cp:lastModifiedBy>加深</cp:lastModifiedBy>
  <cp:lastPrinted>2024-08-01T09:32:00Z</cp:lastPrinted>
  <dcterms:modified xsi:type="dcterms:W3CDTF">2025-07-17T09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6A097553B4C9C933C0C974F5E6A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FkNzM0MjEyYTJlMGViYTU0N2EyNjMzYjM3OTNmZjIiLCJ1c2VySWQiOiIzNTY0MzY5ODAifQ==</vt:lpwstr>
  </property>
  <property fmtid="{D5CDD505-2E9C-101B-9397-08002B2CF9AE}" pid="5" name="commondata">
    <vt:lpwstr>commondata</vt:lpwstr>
  </property>
</Properties>
</file>