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5" w:leader="none"/>
        </w:tabs>
        <w:spacing w:lineRule="exact" w:line="48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lang w:val="en-US" w:eastAsia="zh-CN"/>
        </w:rPr>
        <w:t>2025-2027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val="en-US" w:eastAsia="zh-CN"/>
        </w:rPr>
        <w:t>年医院污水处理用氯酸钠采购项目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highlight w:val="yellow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项目名称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5-202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柳州市工人医院污水处理用氯酸钠采购项目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项目具体内容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本项目包含医院四个院区（总院、鱼峰山院区、西院、南院）污水处理站的氯酸钠采购；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供应商提供的工业氯酸钠需符合行业相关标准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GB/T1618-200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供应商接到医院采购需求后，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个工作日内将货物送到指定地点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供应商资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具有从事对应行业准入资格、相关资质证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危险化学品经营许可证等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具有履行合同所必需的专业技术、设备及服务能力，能够提供较好的技术和服务响应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参加采购活动前三年内，在经营中没有重大违法记录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按每吨单价报价，含运输费、装卸费等费用，采购人不再支付其它费用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服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接到采购需求后，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个工作日内将货物送到各院区的污水处理站（总院、西院、鱼峰山院区、南院），包卸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货物送到后现场验收签字，并提供该批次货物的相关合格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同期内严格按照合同约定价格执行，不随市场价格波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优先保证医院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期内严格按照合同约定价格执行，不随市场价格波动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合同年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合同服务期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结算方式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结算方式：每季度按实际送货量结算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结算时提供送货清单、签收单、发票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供应商遴选方式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对供应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提供的服务</w:t>
      </w:r>
      <w:r>
        <w:rPr>
          <w:rFonts w:ascii="仿宋" w:hAnsi="仿宋" w:cs="仿宋" w:eastAsia="仿宋"/>
          <w:sz w:val="30"/>
          <w:szCs w:val="30"/>
        </w:rPr>
        <w:t>质量、服务及时性及价格进行综合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right="560" w:hanging="0"/>
        <w:jc w:val="center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spacing w:lineRule="exact" w:line="560"/>
        <w:ind w:right="560" w:hanging="0"/>
        <w:jc w:val="center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总务科经办人：</w:t>
      </w:r>
    </w:p>
    <w:p>
      <w:pPr>
        <w:pStyle w:val="Normal"/>
        <w:spacing w:lineRule="exact" w:line="560"/>
        <w:ind w:right="560" w:hanging="0"/>
        <w:jc w:val="center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hanging="0"/>
        <w:jc w:val="center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总务科主任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highlight w:val="yellow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15:01Z</dcterms:created>
  <dc:creator>Administrator</dc:creator>
  <dc:description/>
  <dc:language>en-US</dc:language>
  <cp:lastModifiedBy>hifilove</cp:lastModifiedBy>
  <cp:lastPrinted>2025-07-05T08:36:00Z</cp:lastPrinted>
  <dcterms:modified xsi:type="dcterms:W3CDTF">2025-07-05T00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F40F2F119480F8E8A15FA92CC406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FkZGI0NDM4N2Q1NTg4MjA3MjY0MzZiN2I2OGM4OTUiLCJ1c2VySWQiOiIxMDg2MTU5In0=</vt:lpwstr>
  </property>
  <property fmtid="{D5CDD505-2E9C-101B-9397-08002B2CF9AE}" pid="5" name="commondata">
    <vt:lpwstr>commondata</vt:lpwstr>
  </property>
</Properties>
</file>