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柳州市工人医院采购一家区级媒体开展宣传推广活动服务的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项目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20"/>
        <w:ind w:firstLine="57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柳州市工人医院采购一家区级媒体开展宣传推广活动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二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20"/>
        <w:ind w:firstLine="48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为进一步提升我院的知名度、美誉度及公众信任度，有效传播医疗健康知识，增强患者就医信心，为医院高质量发展创造良好的舆论环境，采购一家区级媒体开展宣传推广活动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三、投标人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供应商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投标人需为国内注册（指按国家有关规定要求注册的）生产或经营本次招标采购货物及服务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具备法人资格的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投标人三年内在经营活动中没有重大违法记录和不良信用记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20"/>
        <w:ind w:left="0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投标人提供有效的“营业执照”副本复印件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证合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四、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采购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在</w:t>
      </w:r>
      <w:bookmarkStart w:id="0" w:name="OLE_LINK1"/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该媒体纸媒上刊发不超过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30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字的文章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+1</w:t>
      </w:r>
      <w:bookmarkEnd w:id="0"/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张图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在该媒体刊发的文章，同步在该媒体旗下官方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APP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云客户端上推送，并在对应频道幻灯置顶大图轮播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天。达到更佳宣传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在该媒体旗下官方视频号及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APP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客户端相关频道各推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期短视频（医院提供，时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秒内）；或在该媒体旗下官方微信公众号发布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条医院宣传推文（可插入医院提供视频，视频时长不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合作期内，在该媒体旗下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APP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客户端相关频道推送医院其他宣传文章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条（含图片、视频，视频时长不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对医院日常宣传工作给予支持，符合要求的相关内容可在该媒体旗下全媒体平台推广支持。重大新闻向学习强国等平台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五、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报价含人工费、材料费、内容发布、管理费、保险、质保期、利润、税金等为完成本项目所需的所有费用，在实施期间不因市场因素而变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、报价人需按采购清单要求填写标的报价、等内容，按元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年进行报价，价格包干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六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、交货时如出现招投标文件不符的情况，供应商应无条件给予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、供应商确保所供应产品符合国家相关技术部门规定技术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六、合同期及结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服务期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，一年一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、结算方式：价格包干制，每年服务期满后，按甲方财务流程一次性支付一年的款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56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96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总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20"/>
        <w:ind w:firstLine="648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2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601" w:firstLine="425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Style15">
    <w:name w:val="正文首行缩进"/>
    <w:basedOn w:val="TextBody"/>
    <w:qFormat/>
    <w:pPr>
      <w:widowControl/>
      <w:spacing w:lineRule="auto" w:line="316" w:before="120" w:after="120"/>
      <w:ind w:left="601" w:firstLine="420"/>
      <w:jc w:val="lef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9:39:02Z</dcterms:created>
  <dc:creator>Administrator</dc:creator>
  <dc:description/>
  <dc:language>en-US</dc:language>
  <cp:lastModifiedBy>七日</cp:lastModifiedBy>
  <cp:lastPrinted>2025-06-23T15:06:00Z</cp:lastPrinted>
  <dcterms:modified xsi:type="dcterms:W3CDTF">2025-06-23T07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3BD6721A3446E8B6564A5393AF58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Y4MTM0ODYwZTQwMzg1YTFlYTgwYTFiMDUxZDQ0NjciLCJ1c2VySWQiOiIzMjcyOTE0OTYifQ==</vt:lpwstr>
  </property>
  <property fmtid="{D5CDD505-2E9C-101B-9397-08002B2CF9AE}" pid="5" name="commondata">
    <vt:lpwstr>commondata</vt:lpwstr>
  </property>
</Properties>
</file>