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  <w:highlight w:val="red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  <w:highlight w:val="red"/>
          <w:lang w:val="en-US" w:eastAsia="zh-CN" w:bidi="ar"/>
        </w:rPr>
        <w:t>TBI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highlight w:val="red"/>
          <w:lang w:val="en-US" w:eastAsia="zh-CN" w:bidi="ar"/>
        </w:rPr>
        <w:t>一体化装置参数配置需求</w:t>
      </w:r>
    </w:p>
    <w:tbl>
      <w:tblPr>
        <w:tblW w:w="1107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44"/>
        <w:gridCol w:w="7719"/>
        <w:gridCol w:w="7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购设备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需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碳纤维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MO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架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组合最大尺寸长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cm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c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胸膜和体部膜片固定孔有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可调档位，档位间距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c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膝部和脚部膜片分腿片固定孔至少有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可调档位，档位间距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膝部和脚部膜片定位可根据病人身高，进行调节，应不少于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档位，档位间距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c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应可附加真空袋，也可适配塑形垫解决颈部虚位，达到头颈部高精度定位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板反面的凹槽，用适配条可将底板锁定在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/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拟机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速器床板上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头枕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套共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少包含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F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高度六种规格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胸部定位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部定位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部定位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孔，一个患者用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膝部定位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孔，一个患者用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身定位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MO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身固定专用真空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位柱式结构，应适配医科达、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MO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联影加速器或同款式床板，主体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空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约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×80c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L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洗胶片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片可用于辐射应用的质量保证和剂量测定。片基上敷感光材料涂层，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照射后，经显影、定影冲洗过程，得到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摄影图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水衣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 S\M\L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：氯丁橡胶外层（铅当量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透气抗菌内衬；关节活动性≥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°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防护性能：屏蔽效率≥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V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），接缝双层防护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水衣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mm S\M\L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：氯丁橡胶外层（铅当量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mm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透气抗菌内衬；关节活动性≥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°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防护性能：屏蔽效率≥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V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），接缝双层防护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送单位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32:00Z</dcterms:created>
  <dc:creator>Administrator</dc:creator>
  <dc:description/>
  <dc:language>en-US</dc:language>
  <cp:lastModifiedBy>Vanessa</cp:lastModifiedBy>
  <cp:lastPrinted>2025-06-19T15:39:00Z</cp:lastPrinted>
  <dcterms:modified xsi:type="dcterms:W3CDTF">2025-06-19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F0486CC64B378625CE9953018554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zEwNTM5NzYwMDRjMzkwZTVkZjY2ODkwMGIxNGU0OTUiLCJ1c2VySWQiOiI0MjQzOTUwMDkifQ==</vt:lpwstr>
  </property>
</Properties>
</file>