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6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富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镜系统维保</w:t>
            </w:r>
            <w:r>
              <w:rPr>
                <w:rFonts w:ascii="宋体" w:hAnsi="宋体" w:cs="宋体"/>
                <w:color w:val="000000"/>
                <w:szCs w:val="21"/>
              </w:rPr>
              <w:t>，合同期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故障</w:t>
            </w:r>
            <w:r>
              <w:rPr>
                <w:rFonts w:ascii="宋体" w:hAnsi="宋体" w:cs="宋体"/>
                <w:color w:val="000000"/>
                <w:szCs w:val="21"/>
              </w:rPr>
              <w:t>均不限次数叫修，人工费用全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无法修复时，提供备用镜子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电话支持及现场维修：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电话支持：竞价人通过电话指导和协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即时诊断解决故障问题。在工作时间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拨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客服中心电话报修后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钟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szCs w:val="21"/>
              </w:rPr>
              <w:t>回电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在工作时间内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到达现场。工作时间指每周一至五早上八时半至下午五时半，国家法定节假日除外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常使用</w:t>
            </w:r>
            <w:r>
              <w:rPr>
                <w:rFonts w:ascii="宋体" w:hAnsi="宋体" w:cs="宋体"/>
                <w:color w:val="000000"/>
                <w:szCs w:val="21"/>
              </w:rPr>
              <w:t>保证：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保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镜子使用率</w:t>
            </w:r>
            <w:r>
              <w:rPr>
                <w:rFonts w:ascii="宋体" w:hAnsi="宋体" w:cs="宋体"/>
                <w:color w:val="000000"/>
                <w:szCs w:val="21"/>
              </w:rPr>
              <w:t>达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95% </w:t>
            </w:r>
            <w:r>
              <w:rPr>
                <w:rFonts w:ascii="宋体" w:hAnsi="宋体" w:cs="宋体"/>
                <w:color w:val="000000"/>
                <w:szCs w:val="21"/>
              </w:rPr>
              <w:t>，即每年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工作日（一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3</w:t>
            </w:r>
            <w:r>
              <w:rPr>
                <w:rFonts w:ascii="宋体" w:hAnsi="宋体" w:cs="宋体"/>
                <w:color w:val="000000"/>
                <w:szCs w:val="21"/>
              </w:rPr>
              <w:t>个工作日），如超过一天则合同顺延一天。由于非合同保修范围内的原因而导致的设备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，及由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color w:val="000000"/>
                <w:szCs w:val="21"/>
              </w:rPr>
              <w:t>原因导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人</w:t>
            </w:r>
            <w:r>
              <w:rPr>
                <w:rFonts w:ascii="宋体" w:hAnsi="宋体" w:cs="宋体"/>
                <w:color w:val="000000"/>
                <w:szCs w:val="21"/>
              </w:rPr>
              <w:t>未能及时进行维修致使未达到上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color w:val="000000"/>
                <w:szCs w:val="21"/>
              </w:rPr>
              <w:t>保证的，不包含在内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宋体"/>
                <w:color w:val="000000"/>
                <w:szCs w:val="21"/>
              </w:rPr>
              <w:t>服务应符合采购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竞价人应保证所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配件</w:t>
            </w:r>
            <w:r>
              <w:rPr>
                <w:rFonts w:ascii="宋体" w:hAnsi="宋体" w:cs="宋体"/>
                <w:color w:val="000000"/>
                <w:szCs w:val="21"/>
              </w:rPr>
              <w:t>全部采用优质材料和一流工艺制造而成，并未曾使用过的全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；所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均为原厂正品，决不使用任何劣货、假货等产品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竞价人的响应文件应列明详细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及相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保服务方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响应文件应正确反映所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的技术水平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细节，与发布的参数要求能一一对应，标注正负偏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未尽事宜按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列设备维保服务费、设备定期检查保养费、维修和保养服务的人工费（含工时费、差旅费、保险等一切费用）、保养所需耗材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运输、报关等</w:t>
            </w:r>
            <w:r>
              <w:rPr>
                <w:rFonts w:ascii="宋体" w:hAnsi="宋体" w:cs="宋体"/>
                <w:color w:val="000000"/>
                <w:szCs w:val="21"/>
              </w:rPr>
              <w:t>费用。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维保服务期内，响应速度、维保方案、更换配件等服务采购方要求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提供维保服务，免费更换配件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为购买方的日常使用、维护提供专业的咨询服务。</w:t>
            </w:r>
          </w:p>
          <w:p>
            <w:pPr>
              <w:pStyle w:val="Normal"/>
              <w:spacing w:lineRule="exact" w:line="480"/>
              <w:ind w:firstLine="411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现场安装配件及提供操作培训及维护人员培训；免费提供技术咨询；维保服务期内保证所保设备的维修与配件供应。</w:t>
            </w:r>
          </w:p>
        </w:tc>
      </w:tr>
      <w:tr>
        <w:trPr>
          <w:trHeight w:val="157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Arial"/>
                <w:szCs w:val="21"/>
              </w:rPr>
            </w:pPr>
            <w:r>
              <w:rPr>
                <w:lang w:val="en-US" w:eastAsia="zh-CN"/>
              </w:rPr>
              <w:t>付款方式：一年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，自合同约定的维保服务起始日起算，采购人收到维保方开具的当期增值税普通发票及服务工单后，每半年支付一次，每次支付当年保费的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，至合同款项支付完毕。（如遇特殊情况可谈判现场另议）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Vanessa</cp:lastModifiedBy>
  <cp:lastPrinted>2025-06-10T16:28:00Z</cp:lastPrinted>
  <dcterms:modified xsi:type="dcterms:W3CDTF">2025-06-10T08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