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柳州市工人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固定交通用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租赁服务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项目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柳州市工人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sz w:val="24"/>
          <w:szCs w:val="24"/>
        </w:rPr>
        <w:t>固定交通用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租赁服务</w:t>
      </w:r>
      <w:r>
        <w:rPr>
          <w:rFonts w:ascii="仿宋" w:hAnsi="仿宋" w:cs="仿宋" w:eastAsia="仿宋"/>
          <w:sz w:val="24"/>
          <w:szCs w:val="24"/>
        </w:rPr>
        <w:t>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医院院区固定交通用车需求，租赁两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、一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作为医院固定交通用车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投标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投标人需为国内注册（指按国家有关规定要求注册的）生产或经营本次招标采购货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服务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投标人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投标人有效的“营业执照”副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投标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所租赁车辆交通道路运输资格证及驾驶员上岗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项目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求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院区固定交通用车租赁（单位：元）</w:t>
      </w:r>
    </w:p>
    <w:tbl>
      <w:tblPr>
        <w:tblW w:w="15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7"/>
        <w:gridCol w:w="1069"/>
        <w:gridCol w:w="1058"/>
        <w:gridCol w:w="8368"/>
        <w:gridCol w:w="1495"/>
        <w:gridCol w:w="141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车辆类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车辆品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使用年限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线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每日往返趟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费用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座商务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一至周五鱼峰山院区—新总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对开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鱼峰山院区发车时间、路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鱼峰山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鱼峰山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sz w:val="24"/>
                <w:szCs w:val="24"/>
              </w:rPr>
              <w:t>鱼峰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</w:rPr>
              <w:t>鱼峰山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鱼峰山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总院发车时间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路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: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鱼峰山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" w:hAnsi="仿宋" w:cs="仿宋" w:eastAsia="仿宋"/>
                <w:sz w:val="24"/>
                <w:szCs w:val="24"/>
              </w:rPr>
              <w:t>鱼峰山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sz w:val="24"/>
                <w:szCs w:val="24"/>
              </w:rPr>
              <w:t>鱼峰山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鱼峰山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需求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院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固定交通用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租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单位：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天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ab/>
      </w:r>
    </w:p>
    <w:tbl>
      <w:tblPr>
        <w:tblW w:w="15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5"/>
        <w:gridCol w:w="1058"/>
        <w:gridCol w:w="1079"/>
        <w:gridCol w:w="8357"/>
        <w:gridCol w:w="1560"/>
        <w:gridCol w:w="1353"/>
      </w:tblGrid>
      <w:tr>
        <w:trPr>
          <w:trHeight w:val="25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车辆类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车辆品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使用年限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日往返趟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费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11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中巴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上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一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鱼峰山院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车时间总院院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车时间鱼峰山院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节假日鱼峰山院区—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鱼峰山院区待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天往返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趟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趟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节假日鱼峰山院区—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鱼峰山院区待命发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往返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趟的，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趟价格结算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说明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用车范围为柳州市工人医院鱼峰山院区→工人医院西院区→工人医院总院往返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需求一按车辆每天往返趟数计费，每天计一次，每天往返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趟，</w:t>
      </w:r>
      <w:r>
        <w:rPr>
          <w:rFonts w:ascii="仿宋" w:hAnsi="仿宋" w:cs="仿宋" w:eastAsia="仿宋"/>
          <w:sz w:val="24"/>
          <w:szCs w:val="24"/>
        </w:rPr>
        <w:t>周一至周五鱼峰山院区—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开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需求二按车辆每天往返趟数计费，每天计一次，每天正常上班周一至周五往返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趟，周六上午往返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趟按半天结算（全天价格的一半），如周六下午在鱼峰院区待命费用按一天结算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及节假日每天往返不超过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趟，超过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趟按以上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趟的价格计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价包含税费、燃油费、驾驶服务费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所有费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具体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在服务工作过程中，必须严格执行国家的有关法律法规，尊重并贯彻采购人的意见，维护采购人的利益，严把质量关，向采购人提供优质服务，供应商需按采购人用车要求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车辆型号要求：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座车、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座中巴车所提供的车辆，车龄原则上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以内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公里内</w:t>
      </w:r>
      <w:r>
        <w:rPr>
          <w:rFonts w:ascii="仿宋" w:hAnsi="仿宋" w:cs="仿宋" w:eastAsia="仿宋"/>
          <w:sz w:val="24"/>
          <w:szCs w:val="24"/>
        </w:rPr>
        <w:t>，车内设施齐全，车辆技术状况良好，车容整洁、车内干净卫生，车辆证照、保险等手续齐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业务员驾驶员相关素质：无论是租用中巴车、商务车，都要指定素质好的业务员和采购人监管部门对接；驾驶员证照齐全、技术良好，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及以上驾驶经历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无重大交通事故、无犯罪记录，无违法乱纪行为，文明上岗，诚信守时，作风正派，有较强的服务意识和保密意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驾驶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身体健康状态。</w:t>
      </w:r>
      <w:r>
        <w:rPr>
          <w:rFonts w:ascii="仿宋" w:hAnsi="仿宋" w:cs="仿宋" w:eastAsia="仿宋"/>
          <w:sz w:val="24"/>
          <w:szCs w:val="24"/>
        </w:rPr>
        <w:t>驾驶员应在保障安全的前提下，引导乘车人员安全有序上下车，车辆行驶前应提醒乘车人员正确使用安全带。驾驶员都需要经过驾驶技能、安全行车、服务质量等方面的培训才能上岗，统一着装、礼貌待客。驾驶员的执行力，必须按医院规定时间到达第一现场，在微信群或与用车联系人进行报到，司机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电话号码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车牌号，无条件服从现场负责人安排发车时间，租车结束由用车人发出指令，无指令，擅自发车或收车，视为违规，用车人有权不支付当日当次租车费用，造成不良影响（特别影响采购人正常工作），每次扣除当月租车费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，并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优质安全的服务：驾驶员无论是接待领导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务</w:t>
      </w:r>
      <w:r>
        <w:rPr>
          <w:rFonts w:ascii="仿宋" w:hAnsi="仿宋" w:cs="仿宋" w:eastAsia="仿宋"/>
          <w:sz w:val="24"/>
          <w:szCs w:val="24"/>
        </w:rPr>
        <w:t>人员，都能提供无差别的优质服务，报到后即进入工作状态，使用文明用语，工作要做到热情服务，细心，耐心，用心。因驾驶员服务态度问题造成服务质量投诉，采购人可视情节轻重，扣除本次用车费用的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并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。出车前必须做好车辆检查工作并有记录，严禁车辆带病工作。车辆必须清洁干净，燃油要求有</w:t>
      </w:r>
      <w:r>
        <w:rPr>
          <w:rFonts w:eastAsia="仿宋" w:cs="仿宋" w:ascii="仿宋" w:hAnsi="仿宋"/>
          <w:sz w:val="24"/>
          <w:szCs w:val="24"/>
        </w:rPr>
        <w:t>1/2</w:t>
      </w:r>
      <w:r>
        <w:rPr>
          <w:rFonts w:ascii="仿宋" w:hAnsi="仿宋" w:cs="仿宋" w:eastAsia="仿宋"/>
          <w:sz w:val="24"/>
          <w:szCs w:val="24"/>
        </w:rPr>
        <w:t>箱油以上，驾驶员出车前必须休息好，严禁疲劳驾驶，驾驶过程中不能有妨害驾驶的行为（手持电话通话、吸烟、吃东西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它危害交通安全的行为</w:t>
      </w:r>
      <w:r>
        <w:rPr>
          <w:rFonts w:ascii="仿宋" w:hAnsi="仿宋" w:cs="仿宋" w:eastAsia="仿宋"/>
          <w:sz w:val="24"/>
          <w:szCs w:val="24"/>
        </w:rPr>
        <w:t>），驾驶技术熟练，根据需要稳中求快。要有应急处置突发事件的能力（如车辆小故障、更换轮胎等必须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内完成），不能按规定时间处置，影响采购人正常工作，用车人有权不支付当日当次租车费用，车辆运行途中发生机械故障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以内不能修复，又无法安排同类型车辆接应时，采购人可自行组织车辆，所产生的费用由供应商承担。造成不良影响（影响采购人正常工作），每次扣除当月租车费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，因以上因素引起的后果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响应时限要求：业务电话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保持畅通，如遇紧急用车需求，最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车辆可以到达指定地点提供服务；因自身原因有可能无法及时完成当次任务，必须及时采取急救措施（要有应急方案）并第一时间向采购人租车监管部门汇报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不及时汇报或急救措施不当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造成采购方无法正常车辆使用的</w:t>
      </w:r>
      <w:r>
        <w:rPr>
          <w:rFonts w:ascii="仿宋" w:hAnsi="仿宋" w:cs="仿宋" w:eastAsia="仿宋"/>
          <w:sz w:val="24"/>
          <w:szCs w:val="24"/>
        </w:rPr>
        <w:t>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按本月固定交通车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）租赁车辆服务费总金额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扣除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服务质量：每发生与不良记录相关内容的，供应商必须有整改措施并以书面形式提交给采购人监管部门。每年累计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次以上不良记录，医院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安全行车：因驾驶员违法驾驶或车辆技术状况、装备的问题，造成人员或第三方人员的人身伤害及物品损坏、损失的应依照相关的法律、法规进行赔付，全部费用均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成本控制：需按采购人的要求合理调配不同座位数的车辆，节约用车成本，提供合理的用车方案。供应商擅自更变车辆类型或提供的车辆不合符采购人的用车标准，造成的损失需赔偿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含人工费、材料费、管理费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5" w:leader="none"/>
        </w:tabs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服务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)</w:t>
      </w:r>
      <w:r>
        <w:rPr>
          <w:rFonts w:ascii="仿宋" w:hAnsi="仿宋" w:cs="仿宋" w:eastAsia="仿宋"/>
          <w:sz w:val="24"/>
          <w:szCs w:val="24"/>
        </w:rPr>
        <w:t>按季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银行</w:t>
      </w:r>
      <w:r>
        <w:rPr>
          <w:rFonts w:ascii="仿宋" w:hAnsi="仿宋" w:cs="仿宋" w:eastAsia="仿宋"/>
          <w:sz w:val="24"/>
          <w:szCs w:val="24"/>
        </w:rPr>
        <w:t>转账方式支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固定院区交通车租赁费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以实际数量据实结算。结算时乙方必须提供详细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固定院区交通车租赁费用</w:t>
      </w:r>
      <w:r>
        <w:rPr>
          <w:rFonts w:ascii="仿宋" w:hAnsi="仿宋" w:cs="仿宋" w:eastAsia="仿宋"/>
          <w:sz w:val="24"/>
          <w:szCs w:val="24"/>
        </w:rPr>
        <w:t>清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经</w:t>
      </w:r>
      <w:r>
        <w:rPr>
          <w:rFonts w:ascii="仿宋" w:hAnsi="仿宋" w:cs="仿宋" w:eastAsia="仿宋"/>
          <w:sz w:val="24"/>
          <w:szCs w:val="24"/>
        </w:rPr>
        <w:t>甲方确认，由乙方开具发票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财务流程</w:t>
      </w:r>
      <w:r>
        <w:rPr>
          <w:rFonts w:ascii="仿宋" w:hAnsi="仿宋" w:cs="仿宋" w:eastAsia="仿宋"/>
          <w:sz w:val="24"/>
          <w:szCs w:val="24"/>
        </w:rPr>
        <w:t>转账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)</w:t>
      </w:r>
      <w:r>
        <w:rPr>
          <w:rFonts w:ascii="仿宋" w:hAnsi="仿宋" w:cs="仿宋" w:eastAsia="仿宋"/>
          <w:sz w:val="24"/>
          <w:szCs w:val="24"/>
        </w:rPr>
        <w:t>每季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前乙方开具上一季度《结算单》交付甲方，清单中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租车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固定院区交通车租赁费用</w:t>
      </w:r>
      <w:r>
        <w:rPr>
          <w:rFonts w:ascii="仿宋" w:hAnsi="仿宋" w:cs="仿宋" w:eastAsia="仿宋"/>
          <w:sz w:val="24"/>
          <w:szCs w:val="24"/>
        </w:rPr>
        <w:t>应分项列明，甲方应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工作日内进行审核确认或提出异议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审核无误后，须向乙方支付有关费用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112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110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.4.28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widowControl/>
      <w:ind w:firstLine="480"/>
    </w:pPr>
    <w:rPr>
      <w:rFonts w:ascii="Times New Roman" w:hAnsi="Times New Roman" w:cs="Times New Roman"/>
      <w:szCs w:val="20"/>
      <w:lang w:val="zh-C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8:56Z</dcterms:created>
  <dc:creator>Administrator</dc:creator>
  <dc:description/>
  <dc:language>en-US</dc:language>
  <cp:lastModifiedBy>七日</cp:lastModifiedBy>
  <cp:lastPrinted>2025-05-06T17:45:00Z</cp:lastPrinted>
  <dcterms:modified xsi:type="dcterms:W3CDTF">2025-05-07T03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84FF538141949772BBB1C6D525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4MTM0ODYwZTQwMzg1YTFlYTgwYTFiMDUxZDQ0NjciLCJ1c2VySWQiOiIzMjcyOTE0OTYifQ==</vt:lpwstr>
  </property>
  <property fmtid="{D5CDD505-2E9C-101B-9397-08002B2CF9AE}" pid="5" name="commondata">
    <vt:lpwstr>commondata</vt:lpwstr>
  </property>
</Properties>
</file>