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水筋针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参数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用途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筋针诊疗技术利用器械和液体张力的作用，剥离、松解局部组织的卡压和粘连，消除炎症对周围组织的刺激，具有安全可靠，操作简便，效果立竿见影的优势，实现松解关节粘连，剥离病变组织，消除炎症因子，缓解关节肿痛，恢复关节功能等作用，全面保护患者的关节、肌肉、肌腱、韧带及软骨组织免受风湿免疫性疾病损害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数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57"/>
        <w:gridCol w:w="1448"/>
        <w:gridCol w:w="2546"/>
        <w:gridCol w:w="1099"/>
      </w:tblGrid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项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医用加压器部分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加压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功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VA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压范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pa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压范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Kpa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洗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/min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气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ml/min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手术器械部分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冲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冲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冲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5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冲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冲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5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冲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冲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5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冲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冲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冲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5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冲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冲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5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冲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5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冲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冲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冲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5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冲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冲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冲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冲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5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冲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冲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5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洗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刺探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杆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刺探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杆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弛切刀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杆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松针（大圆头）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杆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5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松针（锥头）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杆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松针（锥头）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杆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0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松针（圆头）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杆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松针（圆头）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杆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松针（圆头）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杆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刺探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杆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刺探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杆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刺探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杆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松针（大圆头）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杆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松针（大圆头）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杆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洗把手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手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手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进出水双通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配套设备部分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台车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医用台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运包装箱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材质，抗震、防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械消毒框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或（铝合金）材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具消毒盒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或（铝合金）材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1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b w:val="false"/>
      <w:i w:val="false"/>
      <w:sz w:val="24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2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both"/>
    </w:pPr>
    <w:rPr>
      <w:rFonts w:ascii="宋体" w:hAnsi="宋体" w:eastAsia="宋体" w:cs="Courier New"/>
      <w:kern w:val="2"/>
      <w:sz w:val="21"/>
      <w:szCs w:val="21"/>
      <w:lang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章标题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18"/>
    <w:qFormat/>
    <w:pPr>
      <w:numPr>
        <w:ilvl w:val="0"/>
        <w:numId w:val="2"/>
      </w:numPr>
      <w:outlineLvl w:val="2"/>
    </w:pPr>
    <w:rPr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8"/>
    <w:qFormat/>
    <w:pPr>
      <w:numPr>
        <w:ilvl w:val="0"/>
        <w:numId w:val="2"/>
      </w:numPr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21:00Z</dcterms:created>
  <dc:creator>user</dc:creator>
  <dc:description/>
  <dc:language>en-US</dc:language>
  <cp:lastModifiedBy>Prisoner</cp:lastModifiedBy>
  <cp:lastPrinted>2025-03-25T11:42:00Z</cp:lastPrinted>
  <dcterms:modified xsi:type="dcterms:W3CDTF">2025-03-27T09:44:00Z</dcterms:modified>
  <cp:revision>4</cp:revision>
  <dc:subject/>
  <dc:title>昌吉州人民医院大型设备申购可行性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48DDC8E694478BB49987C686BA0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BjY2RjMjRiNmFiNTYyODI1MDIyMjhjMmVkMGIyZGIiLCJ1c2VySWQiOiI0NzA4MzcyODIifQ==</vt:lpwstr>
  </property>
  <property fmtid="{D5CDD505-2E9C-101B-9397-08002B2CF9AE}" pid="5" name="commondata">
    <vt:lpwstr>commondata</vt:lpwstr>
  </property>
</Properties>
</file>