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</w:t>
      </w:r>
    </w:p>
    <w:tbl>
      <w:tblPr>
        <w:tblW w:w="59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85"/>
        <w:gridCol w:w="1423"/>
        <w:gridCol w:w="687"/>
        <w:gridCol w:w="7089"/>
      </w:tblGrid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标书需提供模型清晰彩图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）</w:t>
            </w:r>
          </w:p>
        </w:tc>
      </w:tr>
      <w:tr>
        <w:trPr>
          <w:trHeight w:val="72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腔镜仿生训练系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基本要求：是一款进行腹腔镜手术基础技能训练的教学设备，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系统、无延迟高清显示系统，配合腹腔镜操作器械、训练模块等组成，用于扶镜、视觉适应、三维定位、手眼协调、缝合打结、离体器官模拟手术、团队配合等训练，并提升腹腔镜手术器械使用夹取、穿孔、牵引、剪切、缝合、打结等基本技能。适用个人培训或团队配合训练，满足高等医学院校的医学生、医生训练使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功能要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部体膜模拟真实气腹外形：设置有多个训练模块入口，可方便放置、更换训练模块；体膜内配有自动灯带；配套底座可与体膜配套固定使用；体膜具备可与底座翻开、合紧，可方便放置、更换大型训练模块或部分动物器官。体膜可放置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*36.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的托盘、可放置干燥或湿性训练模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部具备多个手术器械置入口供训练者使用，入路为密封切口设计，保障训练时不可通过腹部看到训练模块，训练者可以选择合适入路置入摄像系统或手术器械；摄像系统配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器，可用于固定摄像系统在不同的手术器械置入口，训练时直接更换不同的摄像系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备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像素的全高清摄像系统：可通过调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头视野；摄像系统镜杆尺寸与临床真实器械一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摄像系统可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动、可拉伸、可锁定，可在操作区域内进行全方位移动，练习扶镜手操作能力；可通过鼠标调节镜头亮度、色差等技术参数及翻转摄像系统画面；摄像系统可录制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2*1944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辨率全高清视频。摄像系统具备防水功能，可用于离体器官训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系统在可视范围内固定焦距，镜头在可视范围内伸缩不影响画面视感，不闪屏对焦，对训练者使用不会造成视野误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系统镜头与画面实现无延迟节奏，确保训练中手眼操作感受一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系统视频采集</w:t>
            </w:r>
            <w:r>
              <w:rPr>
                <w:rFonts w:ascii="宋体" w:hAnsi="宋体" w:cs="宋体"/>
                <w:i w:val="false"/>
                <w:color w:val="00CCFF"/>
                <w:kern w:val="0"/>
                <w:sz w:val="20"/>
                <w:szCs w:val="20"/>
                <w:u w:val="none"/>
                <w:lang w:val="en-US" w:eastAsia="zh-CN" w:bidi="ar"/>
              </w:rPr>
              <w:t>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无码转化流技术，</w:t>
            </w:r>
            <w:r>
              <w:rPr>
                <w:rFonts w:ascii="宋体" w:hAnsi="宋体" w:cs="宋体"/>
                <w:i w:val="false"/>
                <w:color w:val="00CCFF"/>
                <w:kern w:val="0"/>
                <w:sz w:val="20"/>
                <w:szCs w:val="20"/>
                <w:u w:val="none"/>
                <w:lang w:val="en-US" w:eastAsia="zh-CN" w:bidi="ar"/>
              </w:rPr>
              <w:t>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转换器实时捕捉镜头内容，时间误差不高于</w:t>
            </w:r>
            <w:r>
              <w:rPr>
                <w:rFonts w:eastAsia="宋体" w:cs="宋体" w:ascii="宋体" w:hAnsi="宋体"/>
                <w:i w:val="false"/>
                <w:color w:val="00CCFF"/>
                <w:kern w:val="0"/>
                <w:sz w:val="20"/>
                <w:szCs w:val="20"/>
                <w:u w:val="none"/>
                <w:lang w:val="en-US" w:eastAsia="zh-CN" w:bidi="ar"/>
              </w:rPr>
              <w:t>0.02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实现操作时截图、录像、储存功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台设备可组成内局域网，实行多设备内容共享，可实时下载操作保存录像、截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CCFF"/>
                <w:kern w:val="0"/>
                <w:sz w:val="20"/>
                <w:szCs w:val="20"/>
                <w:u w:val="none"/>
                <w:lang w:val="en-US" w:eastAsia="zh-CN" w:bidi="ar"/>
              </w:rPr>
              <w:t>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电机升降台车，可根据训练者身高和舒适度自由调节操作台高度，台面高度距离地面</w:t>
            </w:r>
            <w:r>
              <w:rPr>
                <w:rFonts w:ascii="宋体" w:hAnsi="宋体" w:cs="宋体"/>
                <w:i w:val="false"/>
                <w:color w:val="00CCFF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color w:val="00CCFF"/>
                <w:kern w:val="0"/>
                <w:sz w:val="20"/>
                <w:szCs w:val="20"/>
                <w:u w:val="none"/>
                <w:lang w:val="en-US" w:eastAsia="zh-CN" w:bidi="ar"/>
              </w:rPr>
              <w:t>70-8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；脚轮</w:t>
            </w:r>
            <w:r>
              <w:rPr>
                <w:rFonts w:ascii="宋体" w:hAnsi="宋体" w:cs="宋体"/>
                <w:i w:val="false"/>
                <w:color w:val="00CCFF"/>
                <w:kern w:val="0"/>
                <w:sz w:val="20"/>
                <w:szCs w:val="20"/>
                <w:u w:val="none"/>
                <w:lang w:val="en-US" w:eastAsia="zh-CN" w:bidi="ar"/>
              </w:rPr>
              <w:t>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固定锁的静音滑轮，方便移动摆放；台车</w:t>
            </w:r>
            <w:r>
              <w:rPr>
                <w:rFonts w:ascii="宋体" w:hAnsi="宋体" w:cs="宋体"/>
                <w:i w:val="false"/>
                <w:color w:val="00CCFF"/>
                <w:kern w:val="0"/>
                <w:sz w:val="20"/>
                <w:szCs w:val="20"/>
                <w:u w:val="none"/>
                <w:lang w:val="en-US" w:eastAsia="zh-CN" w:bidi="ar"/>
              </w:rPr>
              <w:t>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备收纳抽屉及键盘支架，方便鼠标键盘及训练模块放置；台车侧面</w:t>
            </w:r>
            <w:r>
              <w:rPr>
                <w:rFonts w:ascii="宋体" w:hAnsi="宋体" w:cs="宋体"/>
                <w:i w:val="false"/>
                <w:color w:val="00CCFF"/>
                <w:kern w:val="0"/>
                <w:sz w:val="20"/>
                <w:szCs w:val="20"/>
                <w:u w:val="none"/>
                <w:lang w:val="en-US" w:eastAsia="zh-CN" w:bidi="ar"/>
              </w:rPr>
              <w:t>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有</w:t>
            </w:r>
            <w:r>
              <w:rPr>
                <w:rFonts w:ascii="宋体" w:hAnsi="宋体" w:cs="宋体"/>
                <w:i w:val="false"/>
                <w:color w:val="00CCFF"/>
                <w:kern w:val="0"/>
                <w:sz w:val="20"/>
                <w:szCs w:val="20"/>
                <w:u w:val="none"/>
                <w:lang w:val="en-US" w:eastAsia="zh-CN" w:bidi="ar"/>
              </w:rPr>
              <w:t>不少于</w:t>
            </w:r>
            <w:r>
              <w:rPr>
                <w:rFonts w:eastAsia="宋体" w:cs="宋体" w:ascii="宋体" w:hAnsi="宋体"/>
                <w:i w:val="false"/>
                <w:color w:val="00CC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CCFF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械放置孔位，可稳固手术器械的立式摆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CCFF"/>
                <w:kern w:val="0"/>
                <w:sz w:val="20"/>
                <w:szCs w:val="20"/>
                <w:u w:val="none"/>
                <w:lang w:val="en-US" w:eastAsia="zh-CN" w:bidi="ar"/>
              </w:rPr>
              <w:t>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备</w:t>
            </w:r>
            <w:r>
              <w:rPr>
                <w:rFonts w:ascii="宋体" w:hAnsi="宋体" w:cs="宋体"/>
                <w:i w:val="false"/>
                <w:color w:val="00CCFF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系统：显示器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视角显示器，</w:t>
            </w:r>
            <w:r>
              <w:rPr>
                <w:rFonts w:ascii="宋体" w:hAnsi="宋体" w:cs="宋体"/>
                <w:i w:val="false"/>
                <w:color w:val="00CCFF"/>
                <w:kern w:val="0"/>
                <w:sz w:val="20"/>
                <w:szCs w:val="20"/>
                <w:u w:val="none"/>
                <w:lang w:val="en-US" w:eastAsia="zh-CN" w:bidi="ar"/>
              </w:rPr>
              <w:t>最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辨率</w:t>
            </w:r>
            <w:r>
              <w:rPr>
                <w:rFonts w:ascii="宋体" w:hAnsi="宋体" w:cs="宋体"/>
                <w:i w:val="false"/>
                <w:color w:val="00CCFF"/>
                <w:kern w:val="0"/>
                <w:sz w:val="20"/>
                <w:szCs w:val="20"/>
                <w:u w:val="none"/>
                <w:lang w:val="en-US" w:eastAsia="zh-CN" w:bidi="ar"/>
              </w:rPr>
              <w:t>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0x1080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比例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宽屏），可视角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/178°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 内置音箱；系统视频接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DMI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网络接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口  无线功能：千兆双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蓝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  开放端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G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内存，读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秒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内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备训练操作模块套装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合打结模块：适用于缝合打结训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仿真结构；训练模块柔软度手感真实；模拟组织各种切口；多种难度，增加实操经验；高度仿真实材料制造，模拟人体组织及立体伤口类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吻合模块：模拟腹腔内部肠管；进口硅胶，触感真实，仿真度高；可重复使用，进行多次练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钉转移模块：练习腹腔下手眼协调能力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取模块：主要训练手术中对于细碎物的夹取，训练操作者夹取精准度和协调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隧道模块：穿孔模块针对训练协调能力培养训练操作者双手精准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剪切模块：训练指定内容的剪切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腹腔离体器官模型：帮助提高手术操作的技术水平和专业知识，从而提高手术的效果和减少术后并发症的发生。术式至少包括：肝门阻断、肝局部切除、肝叶切除、胆囊切除、胆肠吻合、胰体尾切除、胰肠吻合、脾切除、大部切除、各式胃肠吻合、胃穿孔修补、胃袖状切除、胃底食道折叠、肠段切除、肠肠吻合、各器官切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建步骤中的系膜游离、淋巴结清扫、血管裸化、结扎缝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color w:val="00CCFF"/>
                <w:kern w:val="0"/>
                <w:sz w:val="20"/>
                <w:szCs w:val="20"/>
                <w:u w:val="none"/>
                <w:lang w:val="en-US" w:eastAsia="zh-CN" w:bidi="ar"/>
              </w:rPr>
              <w:t>至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有腹腔镜手术器械</w:t>
            </w:r>
            <w:r>
              <w:rPr>
                <w:rStyle w:val="Font4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持针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弯剪刀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分离钳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无损伤抓钳。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手术器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配置要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气腹腹腔体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音升降台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显示器，多功能集成系统主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鼠标键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盘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头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系统固定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训练器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训练操作模块套装及离体器官托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41"/>
                <w:lang w:val="en-US" w:eastAsia="zh-CN" w:bidi="ar"/>
              </w:rPr>
              <w:t>（注：投标人投标时需提供功能照片，证明其产品真实性）</w:t>
            </w:r>
          </w:p>
        </w:tc>
      </w:tr>
      <w:tr>
        <w:trPr>
          <w:trHeight w:val="40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创手术训练系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基本要求：微创手术训练系统是一款进行微创手术技能训练的教学设备，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系统，用于扶镜、视觉适应、三维定位、手眼协调、湿性术式训练、失血性训练、团队配合等训练。适用个人培训或团队配合训练，满足高等医学院校的医学生、青年医生在微创方面的训练及考核使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体膜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真实气腹外形的体膜，体膜可与台车分离，用于高阶手术室环境模拟训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解剖标志明显，具备乳房及剑突等位置；覆膜可完全打开，方便放置训练模块，体膜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调位置，实现气管镜操作体位，可从气管处插入气管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膜内放置可锁托盘模块，托盘可独立取出，用于替换湿性训练模块，为保障训练时良好的腔内空间感，托盘底部与腹部最高点距离不大于</w:t>
            </w:r>
            <w:r>
              <w:rPr>
                <w:rFonts w:eastAsia="宋体" w:cs="宋体" w:ascii="宋体" w:hAnsi="宋体"/>
                <w:i w:val="false"/>
                <w:color w:val="00CCFF"/>
                <w:kern w:val="0"/>
                <w:sz w:val="20"/>
                <w:szCs w:val="20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膜有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手术器械置入口供训练者使用，训练者可以选择合适入路置入摄像系统或手术器械，训练时直接更换不同的摄像系统；体膜设置满足微创训练体位及器械入路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Style w:val="Font41"/>
                <w:lang w:val="en-US" w:eastAsia="zh-CN" w:bidi="ar"/>
              </w:rPr>
              <w:t>体膜可用于单孔腹腔镜训练，配套固定的单孔腹腔镜穿刺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腹腔镜系统：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像素的全高清腹腔镜系统，具备旋转调焦功能；镜头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*3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角，具备防水功能；具备调光按键、拍照按键；分辨率：最大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2*1944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镜头具备可调光源。图像帧数：</w:t>
            </w:r>
            <w:r>
              <w:rPr>
                <w:rFonts w:ascii="宋体" w:hAnsi="宋体" w:cs="宋体"/>
                <w:i w:val="false"/>
                <w:color w:val="00CCFF"/>
                <w:kern w:val="0"/>
                <w:sz w:val="20"/>
                <w:szCs w:val="20"/>
                <w:u w:val="none"/>
                <w:lang w:val="en-US" w:eastAsia="zh-CN" w:bidi="ar"/>
              </w:rPr>
              <w:t>大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整体外观设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轮为带固定锁的静音滑轮，方便移动摆放；台车需带有器械放置装置，可稳固手术器械的摆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台车桌面具备体位改变功能，可水平旋转，提供多种不同术式站位；台车覆膜部位可以独立升高降低，以适应不同升高训练者需求；显示器支架可独立升高降低，不受体膜升高降低影响，保持合适显示高度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学显示系统：分辨率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0x1080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比例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宽屏）  面板类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PS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光类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光  亮度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cd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  可视角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/178°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接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DMI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网络接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口  无线功能：千兆双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蓝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  开放端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  底座功能：向左向右可旋转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° 512G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内存，读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秒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内存  配备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系统，内置音箱广视角显示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训练模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合打结模块：适用于缝合打结训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仿真结构；训练模块柔软度手感真实；模拟组织各种切口；多种难度，增加实操经验；高度仿真实材料制造，模拟人体组织及立体伤口类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吻合模块：模拟腹腔内部肠管；</w:t>
            </w:r>
            <w:r>
              <w:rPr>
                <w:rFonts w:ascii="宋体" w:hAnsi="宋体" w:cs="宋体"/>
                <w:i w:val="false"/>
                <w:color w:val="00CCFF"/>
                <w:kern w:val="0"/>
                <w:sz w:val="20"/>
                <w:szCs w:val="20"/>
                <w:u w:val="none"/>
                <w:lang w:val="en-US" w:eastAsia="zh-CN" w:bidi="ar"/>
              </w:rPr>
              <w:t>高品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胶，触感真实，仿真度高；可重复使用，进行多次练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钉转移模块：练习腹腔下手眼协调能力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取模块：主要训练手术中对于细碎物的夹取，训练操作者夹取精准度和协调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隧道模块：穿孔模块针对训练协调能力培养训练操作者双手精准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剪切模块：训练指定内容的剪切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手术器械套装：持针器、弯剪刀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，分离钳、无损伤抓钳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；</w:t>
            </w:r>
            <w:r>
              <w:rPr>
                <w:rStyle w:val="Font41"/>
                <w:lang w:val="en-US" w:eastAsia="zh-CN" w:bidi="ar"/>
              </w:rPr>
              <w:t>12mm</w:t>
            </w:r>
            <w:r>
              <w:rPr>
                <w:rStyle w:val="Font41"/>
                <w:lang w:val="en-US" w:eastAsia="zh-CN" w:bidi="ar"/>
              </w:rPr>
              <w:t>戳卡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个，</w:t>
            </w:r>
            <w:r>
              <w:rPr>
                <w:rStyle w:val="Font41"/>
                <w:lang w:val="en-US" w:eastAsia="zh-CN" w:bidi="ar"/>
              </w:rPr>
              <w:t>5mm</w:t>
            </w:r>
            <w:r>
              <w:rPr>
                <w:rStyle w:val="Font41"/>
                <w:lang w:val="en-US" w:eastAsia="zh-CN" w:bidi="ar"/>
              </w:rPr>
              <w:t>戳卡</w:t>
            </w:r>
            <w:r>
              <w:rPr>
                <w:rStyle w:val="Font41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个，单孔穿刺器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个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配置要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腔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系统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膜、摄像系统、一体化台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训练模块及手术器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；</w:t>
            </w:r>
          </w:p>
        </w:tc>
      </w:tr>
      <w:tr>
        <w:trPr>
          <w:trHeight w:val="312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strike/>
      <w:color w:val="000000"/>
      <w:sz w:val="20"/>
      <w:szCs w:val="20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strike/>
      <w:color w:val="000000"/>
      <w:sz w:val="20"/>
      <w:szCs w:val="20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CCFF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2:36:41Z</dcterms:created>
  <dc:creator>LGYY-USER</dc:creator>
  <dc:description/>
  <dc:language>en-US</dc:language>
  <cp:lastModifiedBy>Administrator</cp:lastModifiedBy>
  <dcterms:modified xsi:type="dcterms:W3CDTF">2025-02-27T02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F07FB2A2E4FF3BA075B92810B2D3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BjY2RjMjRiNmFiNTYyODI1MDIyMjhjMmVkMGIyZGIifQ==</vt:lpwstr>
  </property>
</Properties>
</file>