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柳州市工人医院采购一家市级电视台开展宣传推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服务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工人医院采购一家市级电视台开展宣传推广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提升我院的知名度、美誉度及公众信任度，有效传播医疗健康知识，增强患者就医信心，为医院高质量发展创造良好的舆论环境，采购一家市级电视台开展宣传推广活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投标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人需为国内注册（指按国家有关规定要求注册的）生产或经营本次招标采购货物及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投标人三年内在经营活动中没有重大违法记录和不良信用记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提供有效的“营业执照”副本复印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合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内容清单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53"/>
        <w:gridCol w:w="4369"/>
      </w:tblGrid>
      <w:tr>
        <w:trPr>
          <w:trHeight w:val="8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电视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柳州市广电新媒体有限公司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新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新播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在柳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需求发布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报价含人工费、材料费、内容发布、管理费、保险、质保期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报价人需按采购清单要求填写标的报价、等内容，按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进行报价，价格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交货时如出现招投标文件不符的情况，供应商应无条件给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供应商确保所供应产品符合国家相关技术部门规定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服务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，一年一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结算方式：价格包干制，每年服务期满后，按甲方财务流程一次性支付一年的款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3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601" w:firstLine="425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16" w:before="120" w:after="120"/>
      <w:ind w:left="601"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9:02Z</dcterms:created>
  <dc:creator>Administrator</dc:creator>
  <dc:description/>
  <dc:language>en-US</dc:language>
  <cp:lastModifiedBy>七日</cp:lastModifiedBy>
  <dcterms:modified xsi:type="dcterms:W3CDTF">2024-11-21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6246E4A94CD49E3362ABA30260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