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牙科综合治疗机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技术参数</w:t>
      </w:r>
    </w:p>
    <w:p>
      <w:pPr>
        <w:pStyle w:val="Style17"/>
        <w:rPr>
          <w:rFonts w:ascii="宋体" w:hAnsi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cs="宋体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一 、产品工作条件：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额定电压：频率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0Hz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气源气压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.6Mpa-0.8Mp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水源水压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.2Mpa-0.4Mp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环境温度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℃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0℃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大气压力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00hP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60hP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内置式地箱，下挂式器械盘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二 、产品功能参数：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和治疗机同品牌高速硅胶手机管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和治疗机同品牌低速硅胶手机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三用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支：可喷水、气、雾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枪头可进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35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高温和真空灭菌消毒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医生操作台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医生位控制面板设有全电脑控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color w:val="000000"/>
          <w:sz w:val="21"/>
          <w:szCs w:val="21"/>
        </w:rPr>
        <w:t>键，包括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源指示灯、</w:t>
      </w:r>
      <w:r>
        <w:rPr>
          <w:rFonts w:ascii="宋体" w:hAnsi="宋体" w:cs="宋体"/>
          <w:color w:val="000000"/>
          <w:sz w:val="21"/>
          <w:szCs w:val="21"/>
        </w:rPr>
        <w:t>设置键、复位键、水杯加热键、口腔灯键、漱口水键、冲盂水键、痰位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观片灯键、</w:t>
      </w:r>
      <w:r>
        <w:rPr>
          <w:rFonts w:ascii="宋体" w:hAnsi="宋体" w:cs="宋体"/>
          <w:color w:val="000000"/>
          <w:sz w:val="21"/>
          <w:szCs w:val="21"/>
        </w:rPr>
        <w:t>牙椅升、降、俯、仰键、椅位记忆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椅位记忆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椅位记忆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定位准确，功能丰富，</w:t>
      </w:r>
      <w:r>
        <w:rPr>
          <w:rFonts w:ascii="宋体" w:hAnsi="宋体" w:cs="宋体"/>
          <w:color w:val="000000"/>
          <w:sz w:val="21"/>
          <w:szCs w:val="21"/>
        </w:rPr>
        <w:t>有效提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生</w:t>
      </w:r>
      <w:r>
        <w:rPr>
          <w:rFonts w:ascii="宋体" w:hAnsi="宋体" w:cs="宋体"/>
          <w:color w:val="000000"/>
          <w:sz w:val="21"/>
          <w:szCs w:val="21"/>
        </w:rPr>
        <w:t>工作效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具备痰位冲盂联动、灯椅联动、漱口冲盂联动设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痰盂与漱口本身不联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，有效提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生</w:t>
      </w:r>
      <w:r>
        <w:rPr>
          <w:rFonts w:ascii="宋体" w:hAnsi="宋体" w:cs="宋体"/>
          <w:color w:val="000000"/>
          <w:sz w:val="21"/>
          <w:szCs w:val="21"/>
        </w:rPr>
        <w:t>工作效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助手操作台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二关节旋转式助手架，方便四手操作，扩大助手诊疗范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助手位设有薄膜按键：具有口</w:t>
      </w:r>
      <w:r>
        <w:rPr>
          <w:rFonts w:ascii="宋体" w:hAnsi="宋体" w:cs="宋体"/>
          <w:color w:val="000000"/>
          <w:sz w:val="21"/>
          <w:szCs w:val="21"/>
        </w:rPr>
        <w:t>腔灯、漱口水、冲盂水、复位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椅位记忆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及</w:t>
      </w:r>
      <w:r>
        <w:rPr>
          <w:rFonts w:ascii="宋体" w:hAnsi="宋体" w:cs="宋体"/>
          <w:color w:val="000000"/>
          <w:sz w:val="21"/>
          <w:szCs w:val="21"/>
        </w:rPr>
        <w:t>牙科椅升、降、俯、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相关功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定位准确，功能丰富，</w:t>
      </w:r>
      <w:r>
        <w:rPr>
          <w:rFonts w:ascii="宋体" w:hAnsi="宋体" w:cs="宋体"/>
          <w:color w:val="000000"/>
          <w:sz w:val="21"/>
          <w:szCs w:val="21"/>
        </w:rPr>
        <w:t>有效提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助手</w:t>
      </w:r>
      <w:r>
        <w:rPr>
          <w:rFonts w:ascii="宋体" w:hAnsi="宋体" w:cs="宋体"/>
          <w:color w:val="000000"/>
          <w:sz w:val="21"/>
          <w:szCs w:val="21"/>
        </w:rPr>
        <w:t>工作效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助手单元有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器械挂架：三用枪、强吸、弱吸、光固化（预留），满足助手配合治疗的操作需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感应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color w:val="000000"/>
          <w:sz w:val="21"/>
          <w:szCs w:val="21"/>
        </w:rPr>
        <w:t>口腔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操作模式：红外感应控制和手动扳柄开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口腔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启与关闭可通过</w:t>
      </w:r>
      <w:r>
        <w:rPr>
          <w:rFonts w:ascii="宋体" w:hAnsi="宋体" w:cs="宋体"/>
          <w:color w:val="000000"/>
          <w:sz w:val="21"/>
          <w:szCs w:val="21"/>
        </w:rPr>
        <w:t>灯底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感应点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灯的手动扳柄、</w:t>
      </w:r>
      <w:r>
        <w:rPr>
          <w:rFonts w:ascii="宋体" w:hAnsi="宋体" w:cs="宋体"/>
          <w:color w:val="000000"/>
          <w:sz w:val="21"/>
          <w:szCs w:val="21"/>
        </w:rPr>
        <w:t>医生控制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助手控制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脚开关五</w:t>
      </w:r>
      <w:r>
        <w:rPr>
          <w:rFonts w:ascii="宋体" w:hAnsi="宋体" w:cs="宋体"/>
          <w:color w:val="000000"/>
          <w:sz w:val="21"/>
          <w:szCs w:val="21"/>
        </w:rPr>
        <w:t>个位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方便医生操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口腔灯采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级</w:t>
      </w:r>
      <w:r>
        <w:rPr>
          <w:rFonts w:ascii="宋体" w:hAnsi="宋体" w:cs="宋体"/>
          <w:color w:val="000000"/>
          <w:sz w:val="21"/>
          <w:szCs w:val="21"/>
        </w:rPr>
        <w:t>调光，光照柔和，长时间使用不废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口腔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压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C12V-16V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功率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W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照度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200lux—28000lux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色温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00K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感应范围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c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口腔灯把手方便拉伸、锁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手柄外套可</w:t>
      </w:r>
      <w:r>
        <w:rPr>
          <w:rFonts w:ascii="宋体" w:hAnsi="宋体" w:cs="宋体"/>
          <w:color w:val="000000"/>
          <w:sz w:val="21"/>
          <w:szCs w:val="21"/>
        </w:rPr>
        <w:t>拆卸，可高温消毒，避免交叉感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痰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一体式陶瓷漱口盆，易清洁消毒。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向患者位旋转</w:t>
      </w:r>
      <w:r>
        <w:rPr>
          <w:rFonts w:eastAsia="宋体" w:cs="宋体" w:ascii="宋体" w:hAnsi="宋体"/>
          <w:color w:val="000000"/>
          <w:sz w:val="21"/>
          <w:szCs w:val="21"/>
        </w:rPr>
        <w:t>90</w:t>
      </w:r>
      <w:r>
        <w:rPr>
          <w:rFonts w:ascii="宋体" w:hAnsi="宋体" w:cs="宋体"/>
          <w:color w:val="000000"/>
          <w:sz w:val="21"/>
          <w:szCs w:val="21"/>
        </w:rPr>
        <w:t>度，方便患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漱口吐痰</w:t>
      </w:r>
      <w:r>
        <w:rPr>
          <w:rFonts w:ascii="宋体" w:hAnsi="宋体" w:cs="宋体"/>
          <w:color w:val="000000"/>
          <w:sz w:val="21"/>
          <w:szCs w:val="21"/>
        </w:rPr>
        <w:t>使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器械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超大器械盘，尺寸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45m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长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 320m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宽），可承载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千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配有透明整体防污罩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防污罩可以对器械盘及按键做整体保护及防止交叉感染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采用气压锁定装置，可精准、轻松定位器械盘高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设有总气开关，可轻松控制治疗机水、气、电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独立防脱式五联枪架，预留洁牙机升级位，枪架可随器械盘绕器械臂左右各旋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0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方便医生使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独立式角度可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寸安全低压观片灯，采用背光源设计，方便医护人员查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.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配有外挂式可旋转污物杯，方便临床治疗过程中临时废弃物的存放，方便取出进行清洁消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主箱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用注塑工艺，方便擦洗消毒。主箱体可向外旋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0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有效扩大助手配合治疗空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强、弱吸吸唾系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内置式强、弱吸过滤装置，配有强、弱吸清洗过滤网，方便拆卸和清洗消毒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净化水系统：采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手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泻压与增压，可灵活选择自来水或纯净水，也满足管路消毒需要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内置式纯净水瓶，加水口在主箱体顶部，美观无污染，方便加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冲盂漱口定量给水自动控制系统：电磁阀控制冲盂、漱口水，可设定给水时间，漱口水配有可自动加热恒温系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水温适中，方便患者使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牙科（患者）椅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采用直流电机驱动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低噪音，动力稳定，</w:t>
      </w:r>
      <w:r>
        <w:rPr>
          <w:rFonts w:ascii="宋体" w:hAnsi="宋体" w:cs="宋体"/>
          <w:color w:val="000000"/>
          <w:sz w:val="21"/>
          <w:szCs w:val="21"/>
        </w:rPr>
        <w:t>运行平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靠背背板为优质钢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整体注塑框架工艺</w:t>
      </w:r>
      <w:r>
        <w:rPr>
          <w:rFonts w:ascii="宋体" w:hAnsi="宋体" w:cs="宋体"/>
          <w:color w:val="000000"/>
          <w:sz w:val="21"/>
          <w:szCs w:val="21"/>
        </w:rPr>
        <w:t>制成，靠背背板与牙椅框架整体连接，结实可靠，连接稳固，运行更安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采用搭扣形式连接的靠背和座垫，免用工具就可方便更换与维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.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牙</w:t>
      </w:r>
      <w:r>
        <w:rPr>
          <w:rFonts w:ascii="宋体" w:hAnsi="宋体" w:cs="宋体"/>
          <w:color w:val="000000"/>
          <w:sz w:val="21"/>
          <w:szCs w:val="21"/>
        </w:rPr>
        <w:t>椅具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记忆电机，记忆永存，断电不丢失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.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、牙椅座椅和靠背联动设计，避免患者背部牵拉及搓背感，靠背运动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5°— 63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有效提升患者舒适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.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牙</w:t>
      </w:r>
      <w:r>
        <w:rPr>
          <w:rFonts w:ascii="宋体" w:hAnsi="宋体" w:cs="宋体"/>
          <w:color w:val="000000"/>
          <w:sz w:val="21"/>
          <w:szCs w:val="21"/>
        </w:rPr>
        <w:t>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运行平稳，启停柔和。牙椅具有抬腿补偿结构，最低椅位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10m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最高椅位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50m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方便患者上下牙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.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多关节折叠</w:t>
      </w:r>
      <w:r>
        <w:rPr>
          <w:rFonts w:ascii="宋体" w:hAnsi="宋体" w:cs="宋体"/>
          <w:color w:val="000000"/>
          <w:sz w:val="21"/>
          <w:szCs w:val="21"/>
        </w:rPr>
        <w:t>式头枕，可多角度调整并固定头枕，且可拉伸和锁定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伸缩范围达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0m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满足成人和老人、儿童、残障人士使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.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满足各类患者治疗使用。牙椅皮垫采用进口优质皮革面料一次压注成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供报关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，柔软舒适耐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方便擦洗消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.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双扶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计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外</w:t>
      </w:r>
      <w:r>
        <w:rPr>
          <w:rFonts w:ascii="宋体" w:hAnsi="宋体" w:cs="宋体"/>
          <w:color w:val="000000"/>
          <w:sz w:val="21"/>
          <w:szCs w:val="21"/>
        </w:rPr>
        <w:t>扶手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向下</w:t>
      </w:r>
      <w:r>
        <w:rPr>
          <w:rFonts w:ascii="宋体" w:hAnsi="宋体" w:cs="宋体"/>
          <w:color w:val="000000"/>
          <w:sz w:val="21"/>
          <w:szCs w:val="21"/>
        </w:rPr>
        <w:t>旋转，方便患者治疗和上下牙科椅使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.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牙椅底板罩壳后方设有可控制牙椅升、降、</w:t>
      </w:r>
      <w:r>
        <w:rPr>
          <w:rFonts w:ascii="宋体" w:hAnsi="宋体" w:cs="宋体"/>
          <w:color w:val="000000"/>
          <w:sz w:val="21"/>
          <w:szCs w:val="21"/>
        </w:rPr>
        <w:t>俯、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运动的球状开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脚开关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4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可控制患者椅位运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可控制高速手机、低速手机、洁牙机等动态器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可控制高速手机单喷气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无水操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.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可控制高速手机吹屑气操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全面安全保障控制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牙椅具有安全保护功能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牙椅在下降和靠背在“仰”的动作过程中</w:t>
      </w:r>
      <w:r>
        <w:rPr>
          <w:rFonts w:ascii="宋体" w:hAnsi="宋体" w:cs="宋体"/>
          <w:color w:val="000000"/>
          <w:sz w:val="21"/>
          <w:szCs w:val="21"/>
        </w:rPr>
        <w:t>遇障碍座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会</w:t>
      </w:r>
      <w:r>
        <w:rPr>
          <w:rFonts w:ascii="宋体" w:hAnsi="宋体" w:cs="宋体"/>
          <w:color w:val="000000"/>
          <w:sz w:val="21"/>
          <w:szCs w:val="21"/>
        </w:rPr>
        <w:t>停止运动，并小幅上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具有防挤脚和防压腿功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牙椅具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即停功能：无论牙椅进行任何运动，只要按上主控面板上任意一个椅位键，牙椅运动停止，有效避免意外发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.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当手机工作时，牙科椅被自动锁定，有效避免误操作带来的安全隐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.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设置负载短路及过载保护，保证了设备电气的使用安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可升级选配全自动管路消毒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可升级选配全自动管路消毒系统：一键式全自动管路消毒系统。自动消毒，无需值守，消毒范围包含医生位手机、三用枪、洁牙机等所有器械。做好准备工作后一键启动，轻松实现整个消毒过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医生座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套：座椅高度可调节，最低椅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425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行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0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座垫可在水平面内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60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灵活旋转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座垫旋转靠背旋转采用不同轴，其独特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偏心结构使得医生乘座转动靠背时有收腰的感觉，符合人体工程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配置清单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医生位：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高速手机</w:t>
      </w:r>
      <w:r>
        <w:rPr>
          <w:rFonts w:ascii="宋体" w:hAnsi="宋体" w:cs="宋体"/>
          <w:sz w:val="21"/>
          <w:szCs w:val="21"/>
          <w:lang w:val="en-US" w:eastAsia="zh-CN"/>
        </w:rPr>
        <w:t>连通管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条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低速手机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条。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三用喷枪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支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预留洁牙机位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。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独立式安全低压观片灯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医生位多功能程序控制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助手位：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三用喷枪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支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强力吸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支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弱</w:t>
      </w:r>
      <w:r>
        <w:rPr>
          <w:rFonts w:ascii="宋体" w:hAnsi="宋体" w:cs="宋体"/>
          <w:sz w:val="21"/>
          <w:szCs w:val="21"/>
          <w:lang w:val="en-US" w:eastAsia="zh-CN"/>
        </w:rPr>
        <w:t>力</w:t>
      </w:r>
      <w:r>
        <w:rPr>
          <w:rFonts w:ascii="宋体" w:hAnsi="宋体" w:cs="宋体"/>
          <w:sz w:val="21"/>
          <w:szCs w:val="21"/>
        </w:rPr>
        <w:t>吸</w:t>
      </w:r>
      <w:r>
        <w:rPr>
          <w:rFonts w:ascii="宋体" w:hAnsi="宋体" w:cs="宋体"/>
          <w:sz w:val="21"/>
          <w:szCs w:val="21"/>
          <w:lang w:val="en-US" w:eastAsia="zh-CN"/>
        </w:rPr>
        <w:t>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支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预留光固化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助手位多功能程序控制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。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三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、其它配置：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感应式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口腔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一体式陶瓷漱口盆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注塑式主箱体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超大器械盘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多功能脚控开关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手机净水</w:t>
      </w:r>
      <w:r>
        <w:rPr>
          <w:rFonts w:ascii="宋体" w:hAnsi="宋体" w:cs="宋体"/>
          <w:sz w:val="21"/>
          <w:szCs w:val="21"/>
        </w:rPr>
        <w:t>系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冲盂漱口定量给水自动控制系统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全电动牙科椅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医生座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rFonts w:ascii="仿宋_GB2312;仿宋" w:hAnsi="仿宋_GB2312;仿宋" w:eastAsia="仿宋_GB2312;仿宋" w:cs="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22:00Z</dcterms:created>
  <dc:creator>番茄花园</dc:creator>
  <dc:description/>
  <dc:language>en-US</dc:language>
  <cp:lastModifiedBy>韦双莉</cp:lastModifiedBy>
  <cp:lastPrinted>2009-02-07T10:33:00Z</cp:lastPrinted>
  <dcterms:modified xsi:type="dcterms:W3CDTF">2024-02-28T09:27:25Z</dcterms:modified>
  <cp:revision>37</cp:revision>
  <dc:subject/>
  <dc:title>国产牙科综合治疗机配置、性能、参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556207B49426BB943EC2A59C0ED0A_13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