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柳州市工人医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工会会员生日慰问品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项目需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项目名称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柳州市工人医院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工会会员生日慰问品采购项目需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项目概况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按照桂工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[2018]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《广西壮族自治区基层工会经费收支管理实施办法》文件精神，工会会员生日慰问可以发放不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的生日蛋糕等慰问品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供应商资质条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人需为国内注册（指按国家有关规定要求注册的）生产或经营本次招标采购货物及服务、具备法人资格的供应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三年内在经营活动中没有重大违法记录和不良信用记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有效的“营业执照”副本复印件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有效的“税务登记证”副本复印件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授权经营许可证，食品经营许可证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内容如下：</w:t>
      </w:r>
    </w:p>
    <w:tbl>
      <w:tblPr>
        <w:tblW w:w="88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70"/>
        <w:gridCol w:w="1710"/>
        <w:gridCol w:w="2295"/>
        <w:gridCol w:w="2100"/>
      </w:tblGrid>
      <w:tr>
        <w:trPr>
          <w:trHeight w:val="7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慰问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（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金额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金额（元）</w:t>
            </w:r>
          </w:p>
        </w:tc>
      </w:tr>
      <w:tr>
        <w:trPr>
          <w:trHeight w:val="3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日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560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总体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该项目不接受联合体投标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次采购的生日蛋糕卡，实际金额为人民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储值卡内金额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不限定消费日期、不限消费门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供货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为保障本项目供货进度和质量，投标人应根据实际情况制定出完整组织方案、进度计划、配送计划、人员配置及服务保障方法和措施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根据工会要求按季度将生日蛋糕卡送到工会办公室；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报价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包含：产品费用、人工费、材料费、装卸车费、运输费、管理费、保险、维护、利润、税金等为完成本项目所需的所有费用，在实施期间不因市场因素而变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投标人需在柳州市区内有门店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投标文件中需提供门店内经营产品类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文件中需提供门店内销售的主要产品的价格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时可提供推荐产品（蛋糕、面包）的样品试吃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关于售后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交货后如出现质量达不到国家标准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业标准的情况，供应商应无条件给予更换。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如招标人需增补慰问品数量，将按合同价以实际采购量进行结算，中标人需根据招标人需求配送至指定地点。</w:t>
      </w:r>
    </w:p>
    <w:p>
      <w:pPr>
        <w:pStyle w:val="Style14"/>
        <w:spacing w:lineRule="exact" w:line="40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九、慰问品验收</w:t>
      </w:r>
    </w:p>
    <w:p>
      <w:pPr>
        <w:pStyle w:val="Normal"/>
        <w:spacing w:lineRule="exact" w:line="400"/>
        <w:ind w:right="-808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收到乙方货物检验无误后，应与乙方办理签收手续。验收中，如甲方发现包装破损或存在保质期、质量等问题应告知乙方，乙方须在甲方告知后三个工作日内予以退换。</w:t>
      </w:r>
    </w:p>
    <w:p>
      <w:pPr>
        <w:pStyle w:val="Style14"/>
        <w:spacing w:lineRule="exact" w:line="40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、付款方式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本项目无预付款，按合同单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以实际采购量按季度进行签收、结算。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5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会：                 </w:t>
      </w:r>
    </w:p>
    <w:p>
      <w:pPr>
        <w:pStyle w:val="Normal"/>
        <w:spacing w:lineRule="exact" w:line="500"/>
        <w:ind w:firstLine="5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00"/>
        <w:ind w:firstLine="5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总务科经办人：</w:t>
      </w:r>
    </w:p>
    <w:p>
      <w:pPr>
        <w:pStyle w:val="Normal"/>
        <w:spacing w:lineRule="exact" w:line="500"/>
        <w:ind w:firstLine="5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5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总务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56"/>
        <w:jc w:val="center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4"/>
        <w:spacing w:lineRule="exact" w:line="5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宋体" w:hAnsi="宋体" w:eastAsia="宋体" w:cs="宋体"/>
      <w:b/>
      <w:kern w:val="2"/>
      <w:sz w:val="28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9:00Z</dcterms:created>
  <dc:creator>21453</dc:creator>
  <dc:description/>
  <dc:language>en-US</dc:language>
  <cp:lastModifiedBy>Administrator</cp:lastModifiedBy>
  <cp:lastPrinted>2021-07-15T15:26:00Z</cp:lastPrinted>
  <dcterms:modified xsi:type="dcterms:W3CDTF">2023-11-20T09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EDFCAEAC467090BFFABB7E9586C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