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69"/>
      </w:tblGrid>
      <w:tr>
        <w:trPr>
          <w:tblHeader w:val="true"/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7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螺旋断层放疗系统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OMO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维保服务需求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名称：</w:t>
            </w:r>
            <w:r>
              <w:rPr>
                <w:sz w:val="20"/>
                <w:szCs w:val="20"/>
              </w:rPr>
              <w:t>螺旋</w:t>
            </w:r>
            <w:r>
              <w:rPr>
                <w:sz w:val="20"/>
                <w:szCs w:val="20"/>
              </w:rPr>
              <w:t>断层放疗系统（</w:t>
            </w:r>
            <w:r>
              <w:rPr>
                <w:rFonts w:cs="宋体;SimSun" w:ascii="宋体;SimSun" w:hAnsi="宋体;SimSun"/>
                <w:kern w:val="2"/>
              </w:rPr>
              <w:t>Radixact X7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需求：</w:t>
            </w:r>
            <w:r>
              <w:rPr>
                <w:sz w:val="20"/>
                <w:szCs w:val="20"/>
              </w:rPr>
              <w:t>螺旋</w:t>
            </w:r>
            <w:r>
              <w:rPr>
                <w:sz w:val="20"/>
                <w:szCs w:val="20"/>
              </w:rPr>
              <w:t>断层放疗系统（</w:t>
            </w:r>
            <w:r>
              <w:rPr>
                <w:rFonts w:cs="宋体;SimSun" w:ascii="宋体;SimSun" w:hAnsi="宋体;SimSun"/>
                <w:kern w:val="2"/>
              </w:rPr>
              <w:t>Radixact X7</w:t>
            </w:r>
            <w:r>
              <w:rPr>
                <w:sz w:val="20"/>
                <w:szCs w:val="20"/>
              </w:rPr>
              <w:t>）维保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体要求：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期限：合同正式签订之日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维保服务；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上述设备，由维保方按合同要求提供全部软件、硬件维修、预防性维护、保养、备品备件和消耗性材料等，提供全部软件升级。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参数：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机率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▲</w:t>
            </w: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机率</w:t>
            </w: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：保证设备开机率达到</w:t>
            </w: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（计算时间为法定工作日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eastAsia="zh-CN"/>
              </w:rPr>
              <w:t>全年</w:t>
            </w:r>
            <w:r>
              <w:rPr>
                <w:sz w:val="20"/>
                <w:szCs w:val="20"/>
                <w:lang w:eastAsia="zh-CN"/>
              </w:rPr>
              <w:t>275</w:t>
            </w:r>
            <w:r>
              <w:rPr>
                <w:sz w:val="20"/>
                <w:szCs w:val="20"/>
                <w:lang w:eastAsia="zh-CN"/>
              </w:rPr>
              <w:t>个工作日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  <w:lang w:eastAsia="zh-CN"/>
              </w:rPr>
              <w:t>停机时间不超过</w:t>
            </w:r>
            <w:r>
              <w:rPr>
                <w:sz w:val="20"/>
                <w:szCs w:val="20"/>
                <w:lang w:eastAsia="zh-CN"/>
              </w:rPr>
              <w:t>13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个工作日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▲</w:t>
            </w: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省顺延：开机率未达</w:t>
            </w: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，每超出一天保修顺延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CN"/>
              </w:rPr>
              <w:t>个工作日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养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养次数：根据设备运行状况提供每年大于等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次定期预防性维护，要求供应商在预期保养时间之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内通知院方具体保养时间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养计划：制定并提供检查计划、图象质量（效果）检查、评判参数结果、调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校准、记录检查结果、检测报告。提供计划性定期的维修服务检测内容，列明检测清单。提供预防性保养损耗品。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养记录：保修期内，每次故障维修及保养事件，必须提供维修或保养记录并由院方登记备案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养报告：按年度质控要求提供设备的维护保养总结报告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能力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修办事处：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CN"/>
              </w:rPr>
              <w:t>个以上</w:t>
            </w:r>
            <w:r>
              <w:rPr>
                <w:sz w:val="20"/>
                <w:szCs w:val="20"/>
              </w:rPr>
              <w:t>在国内的维修办事处（提供图片、说明、房屋所有权证或房屋租赁协议）。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▲</w:t>
            </w: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修工程师情况：提供本公司不少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常驻</w:t>
            </w:r>
            <w:r>
              <w:rPr>
                <w:sz w:val="20"/>
                <w:szCs w:val="20"/>
                <w:lang w:eastAsia="zh-CN"/>
              </w:rPr>
              <w:t>广西省</w:t>
            </w:r>
            <w:r>
              <w:rPr>
                <w:sz w:val="20"/>
                <w:szCs w:val="20"/>
              </w:rPr>
              <w:t>并具备维修能力的工程师名单，需提供劳务合同或社保证明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件能力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备备件仓库：应具有中国境内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或以上备件库，以保证备件及时供应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件清单：提供针对本次服务项目涉及损耗品清单，包括型号、产地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件响应：工作日平均不超过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小时到现场（不可抗拒因素除外）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修及检测工具：供应商具备针对设备的维修及检测工具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定合格证书：供应商具备专用维修工具的检定合格证书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至少提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家全国三甲医院的用户名单，提供合同扫描件</w:t>
            </w:r>
            <w:r>
              <w:rPr>
                <w:sz w:val="20"/>
                <w:szCs w:val="20"/>
                <w:lang w:eastAsia="zh-CN"/>
              </w:rPr>
              <w:t>或中标通知书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能力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级：提供相应硬件和软件升级服务、安全性升级、建议性升级、记录升级程序服务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线支持：全国范围内开通免费热线电话，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</w:t>
            </w:r>
            <w:r>
              <w:rPr>
                <w:sz w:val="20"/>
                <w:szCs w:val="20"/>
              </w:rPr>
              <w:t>*365</w:t>
            </w:r>
            <w:r>
              <w:rPr>
                <w:sz w:val="20"/>
                <w:szCs w:val="20"/>
              </w:rPr>
              <w:t>天有工程师接听，提供快速诊断和技术服务及应用服务支持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修平台：具备维修管理系统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全国及时维修响应中心</w:t>
            </w:r>
            <w:r>
              <w:rPr>
                <w:sz w:val="20"/>
                <w:szCs w:val="20"/>
              </w:rPr>
              <w:t>和微信报修平台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响应：维修响应时间不超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小时，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小时内赶到现场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检：每周提供一次设备周检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业物理师现场支持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  <w:lang w:eastAsia="zh-CN"/>
              </w:rPr>
              <w:t>提供物理师原厂培训证书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款条件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付款方式：一年付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，自合同约定的维保服务起始日起算，每半年支付一次，每次支付当年保费的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，至合同款项支付完毕。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情况：以实际谈判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纯文本"/>
    <w:basedOn w:val="Normal"/>
    <w:next w:val="Normal"/>
    <w:qFormat/>
    <w:pPr/>
    <w:rPr>
      <w:rFonts w:ascii="宋体;SimSun" w:hAnsi="宋体;SimSun" w:eastAsia="宋体;SimSun" w:cs="Courier New"/>
      <w:szCs w:val="21"/>
    </w:rPr>
  </w:style>
  <w:style w:type="paragraph" w:styleId="ListParagraph">
    <w:name w:val="List Paragraph"/>
    <w:qFormat/>
    <w:pPr>
      <w:widowControl/>
      <w:bidi w:val="0"/>
      <w:ind w:left="720" w:firstLine="360"/>
    </w:pPr>
    <w:rPr>
      <w:rFonts w:ascii="Calibri" w:hAnsi="Calibri" w:eastAsia="宋体;SimSu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9:00Z</dcterms:created>
  <dc:creator>wen.jiang</dc:creator>
  <dc:description/>
  <cp:keywords/>
  <dc:language>en-US</dc:language>
  <cp:lastModifiedBy>GY</cp:lastModifiedBy>
  <cp:lastPrinted>2023-07-14T10:37:00Z</cp:lastPrinted>
  <dcterms:modified xsi:type="dcterms:W3CDTF">2023-07-1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B2B6202AA4B6960688063887596DA</vt:lpwstr>
  </property>
  <property fmtid="{D5CDD505-2E9C-101B-9397-08002B2CF9AE}" pid="3" name="KSOProductBuildVer">
    <vt:lpwstr>2052-10.1.0.6748</vt:lpwstr>
  </property>
</Properties>
</file>