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柳州市工人医院四楼学术报告厅设备维修更换项目需求</w:t>
      </w:r>
    </w:p>
    <w:tbl>
      <w:tblPr>
        <w:tblW w:w="8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1270"/>
        <w:gridCol w:w="502"/>
        <w:gridCol w:w="336"/>
        <w:gridCol w:w="1739"/>
        <w:gridCol w:w="4079"/>
      </w:tblGrid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Cs w:val="false"/>
                <w:color w:val="000000"/>
                <w:kern w:val="0"/>
                <w:sz w:val="24"/>
                <w:szCs w:val="24"/>
                <w:u w:val="none"/>
                <w:lang w:eastAsia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设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Cs w:val="false"/>
                <w:color w:val="000000"/>
                <w:kern w:val="0"/>
                <w:sz w:val="24"/>
                <w:szCs w:val="24"/>
                <w:u w:val="none"/>
                <w:lang w:eastAsia="ar"/>
              </w:rPr>
              <w:t>数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Cs w:val="false"/>
                <w:color w:val="000000"/>
                <w:kern w:val="0"/>
                <w:sz w:val="24"/>
                <w:szCs w:val="24"/>
                <w:u w:val="none"/>
                <w:lang w:eastAsia="ar"/>
              </w:rPr>
              <w:t>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Cs w:val="false"/>
                <w:color w:val="000000"/>
                <w:kern w:val="0"/>
                <w:sz w:val="24"/>
                <w:szCs w:val="24"/>
                <w:u w:val="none"/>
                <w:lang w:eastAsia="ar"/>
              </w:rPr>
              <w:t>型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pacing w:before="0" w:after="0"/>
              <w:ind w:firstLine="9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参数</w:t>
            </w:r>
          </w:p>
        </w:tc>
      </w:tr>
      <w:tr>
        <w:trPr>
          <w:trHeight w:val="458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布式数字输入终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69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支持画面分割，单屏输出支持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信号；可支持画面叠加，支持叠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层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层后会自动覆盖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接口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×HDMI IN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×HDMI OU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路环出）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路双声道音频输入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路双声道音频输出，凤凰插座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USB2.0 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型接口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USB3.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9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OLE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屏幕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支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DI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输入信号检测。支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输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双屏同步显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源时序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SPP MP9823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独立的八路大功率电源输出，单路负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10A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源容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总容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A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输入电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AC220-240/50Hz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支持多种控制方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手动顺序启动、短路信号触发控制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IMER IN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口接入短路信号），支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IMER LINK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接口输出短路信号。</w:t>
            </w:r>
          </w:p>
        </w:tc>
      </w:tr>
      <w:tr>
        <w:trPr>
          <w:trHeight w:val="30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扩声功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SPPMX4000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额定输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每声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8Ω1000W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额定输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每声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4Ω1500W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额定输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桥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8Ω3000W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输入灵敏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0.77V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噪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≥98dB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阻尼系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8Ω,1kHz≥2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谐波失真系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Ω/1kHz:≦0.1%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道阻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4-16Ω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GYY-USER</cp:lastModifiedBy>
  <dcterms:modified xsi:type="dcterms:W3CDTF">2023-03-20T08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D58FE87D7472F8B2A7EF7A4552AF0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