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柳州市工人医院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中秋国庆慰问品采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项目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、项目名称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柳州市工人医院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中秋国庆慰问品采购项目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中秋节是我国传统的节日，国庆是我国法定节假日，根据医院工会要求，老会员发放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人慰问品（破壁机）、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3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平台农副产品；新会员发放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人慰问品（破壁机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豆浆机）、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3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平台农副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经统计全院工会老会员共计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07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名，新会员共计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1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名，共需慰问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69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人预算（</w:t>
      </w:r>
      <w:r>
        <w:rPr>
          <w:rFonts w:ascii="仿宋" w:hAnsi="仿宋" w:cs="仿宋" w:eastAsia="仿宋"/>
          <w:sz w:val="30"/>
          <w:szCs w:val="30"/>
        </w:rPr>
        <w:t>按照截止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算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三、</w:t>
      </w:r>
      <w:r>
        <w:rPr>
          <w:rFonts w:ascii="仿宋" w:hAnsi="仿宋" w:cs="宋体" w:eastAsia="仿宋"/>
          <w:b/>
          <w:bCs/>
          <w:sz w:val="28"/>
          <w:szCs w:val="28"/>
        </w:rPr>
        <w:t>供应商资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投标人需为国内注册（指按国家有关规定要求注册的）生产或经营本次招标采购货物及服务、具备法人资格的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投标人三年内在经营活动中没有重大违法记录和不良信用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投标人有效的“营业执照”副本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投标人有效的“税务登记证”副本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产品检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授权经营许可证，标段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需提供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该项目分为二个标段，</w:t>
      </w:r>
      <w:r>
        <w:rPr>
          <w:rFonts w:ascii="仿宋" w:hAnsi="仿宋" w:cs="宋体" w:eastAsia="仿宋"/>
          <w:b/>
          <w:bCs/>
          <w:sz w:val="28"/>
          <w:szCs w:val="28"/>
        </w:rPr>
        <w:t>具体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标段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：破壁机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榨汁机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59"/>
        <w:gridCol w:w="864"/>
        <w:gridCol w:w="3452"/>
        <w:gridCol w:w="750"/>
        <w:gridCol w:w="825"/>
        <w:gridCol w:w="1065"/>
      </w:tblGrid>
      <w:tr>
        <w:trPr>
          <w:trHeight w:val="5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小计（元）</w:t>
            </w:r>
          </w:p>
        </w:tc>
      </w:tr>
      <w:tr>
        <w:trPr>
          <w:trHeight w:val="1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、国庆慰问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壁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能：豆浆、米糊、果蔬汁、粥、汤、玉米汁、辅食、奶昔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置：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加热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噪静音、智能预约、自动清洗（免手洗），热烘除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800</w:t>
            </w:r>
          </w:p>
        </w:tc>
      </w:tr>
      <w:tr>
        <w:trPr>
          <w:trHeight w:val="1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榨汁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能：豆浆、米糊、果蔬汁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置：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搅拌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加热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音降噪、可预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标段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83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平台扶贫农副产品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74"/>
        <w:gridCol w:w="879"/>
        <w:gridCol w:w="3031"/>
        <w:gridCol w:w="1005"/>
        <w:gridCol w:w="780"/>
        <w:gridCol w:w="1035"/>
      </w:tblGrid>
      <w:tr>
        <w:trPr>
          <w:trHeight w:val="8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小计（元）</w:t>
            </w:r>
          </w:p>
        </w:tc>
      </w:tr>
      <w:tr>
        <w:trPr>
          <w:trHeight w:val="1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、国庆慰问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扶贫农副产品，如头菜、黑糯米、金桔柠檬膏、牛肉干、牛肉酱、辣椒酱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600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扶贫农副产品，如头菜、黑糯米、金桔柠檬膏、牛肉干、牛肉酱、辣椒酱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如需详细了解项目需求，请联系总务科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 xml:space="preserve">0772-2561392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林女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五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该项目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个标段不接受联合体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本次采购的农副产品必须为国家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>832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扶贫平台产品，代理产品不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六、供货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保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项目供货</w:t>
      </w:r>
      <w:r>
        <w:rPr>
          <w:rFonts w:ascii="仿宋" w:hAnsi="仿宋" w:cs="仿宋" w:eastAsia="仿宋"/>
          <w:color w:val="000000"/>
          <w:sz w:val="28"/>
          <w:szCs w:val="28"/>
        </w:rPr>
        <w:t>进度和质量，投标人应根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际</w:t>
      </w:r>
      <w:r>
        <w:rPr>
          <w:rFonts w:ascii="仿宋" w:hAnsi="仿宋" w:cs="仿宋" w:eastAsia="仿宋"/>
          <w:color w:val="000000"/>
          <w:sz w:val="28"/>
          <w:szCs w:val="28"/>
        </w:rPr>
        <w:t>情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定出</w:t>
      </w:r>
      <w:r>
        <w:rPr>
          <w:rFonts w:ascii="仿宋" w:hAnsi="仿宋" w:cs="仿宋" w:eastAsia="仿宋"/>
          <w:color w:val="000000"/>
          <w:sz w:val="28"/>
          <w:szCs w:val="28"/>
        </w:rPr>
        <w:t>完整组织方案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度计划、配送计划、</w:t>
      </w:r>
      <w:r>
        <w:rPr>
          <w:rFonts w:ascii="仿宋" w:hAnsi="仿宋" w:cs="仿宋" w:eastAsia="仿宋"/>
          <w:color w:val="000000"/>
          <w:sz w:val="28"/>
          <w:szCs w:val="28"/>
        </w:rPr>
        <w:t>人员配置及服务保障方法和措施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七、报价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报价包含：产品费用、人工费、材料费、装卸车费、运输费、管理费、保险、维护、利润、税金等为完成本项目所需的所有费用，在实施期间不因市场因素而变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标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报价人需按要求填写应标品牌型号、应标参数、偏离情况、报价、质保期等内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评标现场需提供样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八、关于售后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交货后如出现质量达不到国家标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行业标准的情况，供应商应无条件给予更换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如招标人需增补慰问品数量，将按合同价以实际采购量进行结算，中标人需根据招标人需求配送至指定地点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九、慰问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08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甲方收到乙方货物检验无误后，应与乙方办理签收手续。验收中，如甲方发现包装破损或存在保质期、质量等问题应告知乙方，乙方须在甲方告知后三个工作日内予以退换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产品外包装必须注明生产日期、质保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本项目无预付款，按合同单价进行以实际采购量进行结算，货验收合格后一次性付款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jc w:val="center"/>
        <w:textAlignment w:val="auto"/>
        <w:rPr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40"/>
        <w:ind w:firstLine="560"/>
        <w:jc w:val="left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宋体" w:hAnsi="宋体" w:eastAsia="宋体" w:cs="宋体"/>
      <w:b/>
      <w:kern w:val="2"/>
      <w:sz w:val="28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9:51Z</dcterms:created>
  <dc:creator>21453</dc:creator>
  <dc:description/>
  <dc:language>en-US</dc:language>
  <cp:lastModifiedBy>Administrator</cp:lastModifiedBy>
  <cp:lastPrinted>2021-07-15T15:26:00Z</cp:lastPrinted>
  <dcterms:modified xsi:type="dcterms:W3CDTF">2022-09-07T08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9EDFCAEAC467090BFFABB7E9586C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