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直线加速器建设项目职业病危害评价</w:t>
      </w:r>
      <w:r>
        <w:rPr>
          <w:sz w:val="32"/>
          <w:szCs w:val="32"/>
        </w:rPr>
        <w:t>招标</w:t>
      </w:r>
      <w:r>
        <w:rPr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i w:val="false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直线加速器建设项目职业病危害放射防护预控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资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（一）省级或省级以上卫生行政主管部门颁发的、在有效期内的放射卫生技术服务机构资质证书及副本</w:t>
      </w: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{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技术服务范围含放射诊疗建设项目职业病危害放射防护评价</w:t>
      </w: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乙级及以上</w:t>
      </w:r>
      <w:r>
        <w:rPr>
          <w:rFonts w:eastAsia="仿宋" w:cs="仿宋" w:ascii="仿宋" w:hAnsi="仿宋"/>
          <w:b w:val="false"/>
          <w:i w:val="false"/>
          <w:kern w:val="0"/>
          <w:sz w:val="28"/>
          <w:szCs w:val="28"/>
          <w:lang w:val="en-US" w:eastAsia="zh-CN" w:bidi="ar"/>
        </w:rPr>
        <w:t>)}</w:t>
      </w: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，如属省外放射卫生技术服务机构，还需提供其在广西的备案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（二）提供检验检测机构资质认定证书及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服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对新建直线加速器项目进行职业病危害放射防护预评价、控制效果评价及专家现场评审验收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ind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睡莲</cp:lastModifiedBy>
  <cp:lastPrinted>2022-08-04T09:52:00Z</cp:lastPrinted>
  <dcterms:modified xsi:type="dcterms:W3CDTF">2022-08-09T09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254F220394573B6815E5F6AD01AB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