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医院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射线装置防护及性能年度检测机构</w:t>
      </w:r>
      <w:r>
        <w:rPr>
          <w:sz w:val="32"/>
          <w:szCs w:val="32"/>
        </w:rPr>
        <w:t>招标</w:t>
      </w:r>
      <w:r>
        <w:rPr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i w:val="false"/>
          <w:kern w:val="0"/>
          <w:sz w:val="28"/>
          <w:szCs w:val="28"/>
          <w:lang w:val="en-US" w:eastAsia="zh-CN" w:bidi="ar"/>
        </w:rPr>
        <w:t>一、项目名称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射线装置防护及性能年度检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资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color w:val="0000FF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放射卫生技术服务机构资质证书、检验检测机构资质认定证书、</w:t>
      </w:r>
      <w:r>
        <w:rPr>
          <w:rFonts w:ascii="仿宋" w:hAnsi="仿宋" w:cs="仿宋" w:eastAsia="仿宋"/>
          <w:kern w:val="0"/>
          <w:sz w:val="28"/>
          <w:szCs w:val="28"/>
        </w:rPr>
        <w:t>其他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与项目相关的有效资质</w:t>
      </w:r>
      <w:r>
        <w:rPr>
          <w:rFonts w:ascii="仿宋" w:hAnsi="仿宋" w:cs="仿宋" w:eastAsia="仿宋"/>
          <w:kern w:val="0"/>
          <w:sz w:val="28"/>
          <w:szCs w:val="28"/>
        </w:rPr>
        <w:t>证明材料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服务期限为两个年度：</w:t>
      </w: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年度、</w:t>
      </w: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在表</w:t>
      </w: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《</w:t>
      </w: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年度</w:t>
      </w: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射线装置防护及性能年度检测设备汇总表》报同类设备检测单价、合计价，以及所有设备检测合计总价。具体设备见《</w:t>
      </w: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年度</w:t>
      </w: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射线装置防护及性能年度检测设备清单》（表</w:t>
      </w: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检测技术人员进行现场检测，出具具备法律效力的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dc:language>en-US</dc:language>
  <cp:lastModifiedBy>睡莲</cp:lastModifiedBy>
  <cp:lastPrinted>2022-06-21T11:50:00Z</cp:lastPrinted>
  <dcterms:modified xsi:type="dcterms:W3CDTF">2022-06-21T09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164E462B04A0F8BEB95C1779380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