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 w:eastAsia="宋体;SimSun"/>
          <w:b/>
          <w:bCs/>
          <w:sz w:val="30"/>
          <w:szCs w:val="30"/>
        </w:rPr>
        <w:t>工具</w:t>
      </w:r>
      <w:r>
        <w:rPr>
          <w:rFonts w:ascii="宋体;SimSun" w:hAnsi="宋体;SimSun" w:cs="Times New Roman" w:eastAsia="宋体;SimSun"/>
          <w:b/>
          <w:bCs/>
          <w:sz w:val="30"/>
          <w:szCs w:val="30"/>
        </w:rPr>
        <w:t>升级方案建议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25"/>
        <w:gridCol w:w="2826"/>
        <w:gridCol w:w="843"/>
        <w:gridCol w:w="1578"/>
        <w:gridCol w:w="984"/>
      </w:tblGrid>
      <w:tr>
        <w:trPr>
          <w:trHeight w:val="6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en-US" w:eastAsia="en-US"/>
              </w:rPr>
              <w:t>图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en-US" w:eastAsia="en-US"/>
              </w:rPr>
              <w:t>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en-US" w:eastAsia="en-US"/>
              </w:rPr>
              <w:t>备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en-US" w:eastAsia="en-US"/>
              </w:rPr>
              <w:t>必要性</w:t>
            </w:r>
          </w:p>
        </w:tc>
      </w:tr>
      <w:tr>
        <w:trPr>
          <w:trHeight w:val="8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tealthAi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脊柱参考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1009650" cy="685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新增一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1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放短型脊柱夹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1143000" cy="6286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医院损坏一个，新增一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4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螺丝刀（固定夹头时用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1238250" cy="67945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新增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t>个（配合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9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针微创参考架适配器（配合经皮十字钉使用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1162050" cy="71437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新增一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4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米单针套管（放置十字钉时用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981075" cy="45720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新增一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5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米皮质骨开口钉（破皮质骨用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704850" cy="36195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00" r="-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新增一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6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字经皮钉钉帽（敲击固定十字钉时用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781050" cy="49530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新增一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字钉滑锤（取出十字钉时用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1133475" cy="47625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新增一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0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头导航探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1605915" cy="63944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新增一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导航通道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1647825" cy="24765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医院已有一个，新增一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2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导航通道管追踪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647700" cy="50482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医院已有一个，新增一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9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AK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eedl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皮微创开口开路器（数量若干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1351280" cy="1020445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易损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数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可选择</w:t>
            </w:r>
          </w:p>
        </w:tc>
      </w:tr>
      <w:tr>
        <w:trPr>
          <w:trHeight w:val="11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米经皮十字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lang w:val="en-US" w:eastAsia="en-US" w:bidi="ar-SA"/>
              </w:rPr>
              <w:drawing>
                <wp:inline distT="0" distB="0" distL="0" distR="0">
                  <wp:extent cx="1647825" cy="634365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易损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数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可选择</w:t>
            </w:r>
          </w:p>
        </w:tc>
      </w:tr>
      <w:tr>
        <w:trPr>
          <w:trHeight w:val="11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反射球 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装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N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易损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数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可选择</w:t>
            </w:r>
          </w:p>
        </w:tc>
      </w:tr>
      <w:tr>
        <w:trPr>
          <w:trHeight w:val="13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航主机系统保修一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N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t>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配合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Stealth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Air</w:t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t>参考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必要</w:t>
            </w:r>
          </w:p>
        </w:tc>
      </w:tr>
      <w:tr>
        <w:trPr>
          <w:trHeight w:val="131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  <w:lang w:bidi="he-IL"/>
    </w:rPr>
  </w:style>
  <w:style w:type="character" w:styleId="Style16">
    <w:name w:val="页脚 字符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9:00Z</dcterms:created>
  <dc:creator>Zhang, Johnson [ST]</dc:creator>
  <dc:description/>
  <cp:keywords/>
  <dc:language>en-US</dc:language>
  <cp:lastModifiedBy>chen yujun</cp:lastModifiedBy>
  <dcterms:modified xsi:type="dcterms:W3CDTF">2022-06-02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982556614075428F5AAC96F48A4954</vt:lpwstr>
  </property>
</Properties>
</file>