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信息科预约来访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华文中宋" w:hAnsi="华文中宋" w:eastAsia="华文中宋" w:cs="华文中宋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对接人：                              登记日期：    年    月    日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05"/>
        <w:gridCol w:w="1935"/>
        <w:gridCol w:w="2233"/>
      </w:tblGrid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约单位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约来访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访人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访人员名单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（姓名，职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（姓名，职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（姓名，职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对接人，姓名，职位，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访事由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地点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院方参与人员名单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（姓名，科室，职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（姓名，科室，职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（姓名，科室，职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对接人，姓名，科室，职位，联系电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主任审批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15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情况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51:00Z</dcterms:created>
  <dc:creator>airport onion.</dc:creator>
  <dc:description/>
  <dc:language>en-US</dc:language>
  <cp:lastModifiedBy>Administrator</cp:lastModifiedBy>
  <dcterms:modified xsi:type="dcterms:W3CDTF">2022-06-01T07:4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76C93006A45DF9594EF6C2B8D1E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