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666666"/>
          <w:sz w:val="44"/>
          <w:szCs w:val="44"/>
          <w:lang w:val="en-US" w:eastAsia="zh-CN"/>
        </w:rPr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666666"/>
          <w:sz w:val="44"/>
          <w:szCs w:val="44"/>
          <w:lang w:val="en-US" w:eastAsia="zh-CN"/>
        </w:rPr>
        <w:t>医学装备的医药代表拜访管理流程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微软雅黑"/>
          <w:bCs/>
          <w:color w:val="666666"/>
          <w:sz w:val="32"/>
          <w:szCs w:val="32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320040</wp:posOffset>
                </wp:positionV>
                <wp:extent cx="5064760" cy="7585710"/>
                <wp:effectExtent l="3175" t="3175" r="3160395" b="317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7585560"/>
                          <a:chOff x="0" y="0"/>
                          <a:chExt cx="5064840" cy="7585560"/>
                        </a:xfrm>
                      </wpg:grpSpPr>
                      <wps:wsp>
                        <wps:cNvSpPr txBox="1"/>
                        <wps:spPr>
                          <a:xfrm>
                            <a:off x="2803680" y="3872160"/>
                            <a:ext cx="21056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交一份《柳州市工人医院医药代表接待日登记表》行风管理办公室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0"/>
                            <a:ext cx="21711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医药代表填写《柳州市工人医院医药代表接待日登记表》后以邮箱形式传设备科进行来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预约登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8920" y="1196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1195560"/>
                            <a:ext cx="1955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设备科汇总来访登记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5320" y="1901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440" y="1918440"/>
                            <a:ext cx="19684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设备科与相关人员沟通确认是否接受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5480" y="2872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8080" y="4389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2869560"/>
                            <a:ext cx="232416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设备科以邮件或电话形式回复预约申请人是否接待（回复内容：a、同意，回复明确时间、地点、接待参与部门及人员；b、拒绝，回复原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18360" y="701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9560" y="477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600" y="6468120"/>
                            <a:ext cx="233424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设备科做好接待记录，同时打印《柳州市工人医院医药代表接待日登记表》一式两份，让相关人员补充填写完整，并手写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0360" y="6058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5182920"/>
                            <a:ext cx="210564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设备科将签到表和接待记录、一份《柳州市工人医院医药代表接待日登记表》存档，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3080"/>
                            <a:ext cx="2343240" cy="18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设备科以电话和企业微信形式，通知本周有来访安排的科室和需参访人员（内容包括：时间安排、地点、此次参与接待的部门和人员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（接待人员至少三人，包含拜访科室人员1-2名，设备科主任或核心小组成员1名，行风办督查人员一名、记录员一名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0280" y="661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6612120"/>
                            <a:ext cx="2020680" cy="81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每周五下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来访接待日（节假日除外）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总院负一楼设备科主任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bCs w:val="false"/>
                                  <w:rFonts w:ascii="宋体" w:hAnsi="宋体" w:eastAsia="宋体" w:cs="宋体"/>
                                  <w:color w:val="666666"/>
                                  <w:lang w:val="en-US" w:eastAsia="zh-CN" w:bidi="ar-SA"/>
                                </w:rPr>
                                <w:t>进行接待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.85pt;margin-top:25.2pt;width:398.8pt;height:597.3pt" coordorigin="157,504" coordsize="7976,1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2;top:6602;width:3315;height:136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交一份《柳州市工人医院医药代表接待日登记表》行风管理办公室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80;top:504;width:3418;height:13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医药代表填写《柳州市工人医院医药代表接待日登记表》后以邮箱形式传设备科进行来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预约登记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1998;top:2388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41;top:2387;width:30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设备科汇总来访登记信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6" stroked="t" o:allowincell="f" style="position:absolute;left:1992;top:3498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85;top:3525;width:3099;height:92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设备科与相关人员沟通确认是否接受预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8" stroked="t" o:allowincell="f" style="position:absolute;left:2024;top:5027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" stroked="t" o:allowincell="f" style="position:absolute;left:2044;top:7416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02;top:5023;width:3659;height:18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设备科以邮件或电话形式回复预约申请人是否接待（回复内容：a、同意，回复明确时间、地点、接待参与部门及人员；b、拒绝，回复原因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1" stroked="t" o:allowincell="f" style="position:absolute;left:4438;top:11547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22" stroked="t" o:allowincell="f" style="position:absolute;left:6235;top:8023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457;top:10690;width:3675;height:17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设备科做好接待记录，同时打印《柳州市工人医院医药代表接待日登记表》一式两份，让相关人员补充填写完整，并手写签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18" stroked="t" o:allowincell="f" style="position:absolute;left:6252;top:10045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567;top:8666;width:3315;height:13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设备科将签到表和接待记录、一份《柳州市工人医院医药代表接待日登记表》存档，备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57;top:7422;width:3689;height:28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设备科以电话和企业微信形式，通知本周有来访安排的科室和需参访人员（内容包括：时间安排、地点、此次参与接待的部门和人员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（接待人员至少三人，包含拜访科室人员1-2名，设备科主任或核心小组成员1名，行风办督查人员一名、记录员一名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直接箭头连接符 3" stroked="t" o:allowincell="f" style="position:absolute;left:1984;top:10926;width:0;height:0" type="_x0000_t32">
                  <v:stroke color="black" weight="1908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02;top:10917;width:3181;height:128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每周五下午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来访接待日（节假日除外）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总院负一楼设备科主任办公室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bCs w:val="false"/>
                            <w:rFonts w:ascii="宋体" w:hAnsi="宋体" w:eastAsia="宋体" w:cs="宋体"/>
                            <w:color w:val="666666"/>
                            <w:lang w:val="en-US" w:eastAsia="zh-CN" w:bidi="ar-SA"/>
                          </w:rPr>
                          <w:t>进行接待安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Style w:val="StrongEmphasis"/>
          <w:rFonts w:ascii="仿宋" w:hAnsi="仿宋" w:eastAsia="仿宋" w:cs="仿宋"/>
          <w:b/>
          <w:b/>
          <w:bCs/>
          <w:color w:val="666666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Ck">
    <w:name w:val="ck"/>
    <w:basedOn w:val="Style13"/>
    <w:qFormat/>
    <w:rPr>
      <w:bdr w:val="single" w:sz="6" w:space="0" w:color="FF3300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21:00Z</dcterms:created>
  <dc:creator>Administrator</dc:creator>
  <dc:description/>
  <dc:language>en-US</dc:language>
  <cp:lastModifiedBy>Administrator</cp:lastModifiedBy>
  <cp:lastPrinted>2022-05-30T15:10:00Z</cp:lastPrinted>
  <dcterms:modified xsi:type="dcterms:W3CDTF">2022-06-01T07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61DB8FA924F31AB97EB400E2954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