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柳州市工人医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后勤物资（办公、日用品类等）项目</w:t>
      </w:r>
      <w:r>
        <w:rPr>
          <w:rFonts w:ascii="黑体" w:hAnsi="黑体" w:cs="黑体" w:eastAsia="黑体"/>
          <w:b/>
          <w:sz w:val="36"/>
          <w:szCs w:val="36"/>
        </w:rPr>
        <w:t>采购需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一、项目名称</w:t>
      </w:r>
    </w:p>
    <w:p>
      <w:pPr>
        <w:pStyle w:val="ListParagraph"/>
        <w:spacing w:lineRule="auto" w:line="240"/>
        <w:ind w:left="42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柳州市工人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后勤物资（办公、日用品类等）项目</w:t>
      </w: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</w:p>
    <w:p>
      <w:pPr>
        <w:pStyle w:val="Normal"/>
        <w:spacing w:lineRule="auto" w:line="24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二、项目概况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应我院各科室需求，</w:t>
      </w:r>
      <w:r>
        <w:rPr>
          <w:rFonts w:ascii="仿宋" w:hAnsi="仿宋" w:cs="仿宋" w:eastAsia="仿宋"/>
          <w:sz w:val="30"/>
          <w:szCs w:val="30"/>
        </w:rPr>
        <w:t>现申请</w:t>
      </w:r>
      <w:r>
        <w:rPr>
          <w:rFonts w:ascii="仿宋" w:hAnsi="仿宋" w:cs="仿宋" w:eastAsia="仿宋"/>
          <w:sz w:val="30"/>
          <w:szCs w:val="30"/>
          <w:lang w:eastAsia="zh-CN"/>
        </w:rPr>
        <w:t>办公、日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等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遴选供应商。</w:t>
      </w:r>
    </w:p>
    <w:p>
      <w:pPr>
        <w:pStyle w:val="Normal"/>
        <w:spacing w:lineRule="auto" w:line="24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三、供应商资质条件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需为国内注册（指按国家有关规定要求注册的）生产或经营本次招标采购货物及服务，具备法人资格的供应商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三年内在经营活动中没有重大违法记录和不良信用记录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人有效的“营业执照”副本复印件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有效的“税务登记证”副本复印件。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投标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必须要有实体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该项目分为四个标段，</w:t>
      </w:r>
      <w:r>
        <w:rPr>
          <w:rFonts w:ascii="仿宋" w:hAnsi="仿宋" w:cs="宋体" w:eastAsia="仿宋"/>
          <w:b/>
          <w:bCs/>
          <w:sz w:val="30"/>
          <w:szCs w:val="30"/>
        </w:rPr>
        <w:t>具体物资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采购</w:t>
      </w:r>
      <w:r>
        <w:rPr>
          <w:rFonts w:ascii="仿宋" w:hAnsi="仿宋" w:cs="宋体" w:eastAsia="仿宋"/>
          <w:b/>
          <w:bCs/>
          <w:sz w:val="30"/>
          <w:szCs w:val="30"/>
        </w:rPr>
        <w:t>参数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、第一标段：柳州市工人医院后勤物资采购（日用品类）项目采购清单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08"/>
        <w:gridCol w:w="949"/>
        <w:gridCol w:w="3055"/>
        <w:gridCol w:w="468"/>
        <w:gridCol w:w="732"/>
        <w:gridCol w:w="878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规格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（心相印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*190mm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（同帕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抽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筒纸（同帕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榴花卫生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派大盘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0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妮擦手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妮擦手纸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洁雅商务卫生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洁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4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郎茶树油植物护理洗手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花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5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莱洗手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珮洗手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定制不锈钢保温杯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（带刻度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脚踏桶灰带内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脚踏桶灰带内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杯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水机用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菲催干光亮剂（升级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DF14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19L/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晖洗碗清洁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阻垢缓蚀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3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3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性清洗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7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7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效阻垢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9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9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杀菌灭藻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8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8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杀菌灭藻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道预膜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9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-9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子母电话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灶不锈钢电热水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保温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厚款塑料方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一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两面针小苏打洗洁精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充电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电蚊香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电热蚊香器（液体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电蚊香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色垃圾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色垃圾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色垃圾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110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110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塑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塑料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垃圾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用卫生纸（榴花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筒纸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筒纸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派大盘纸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帕不锈钢卷筒纸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洗手液分配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匡迪保温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衫纸巾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次性纸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一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一次性纸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一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一次性纸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一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杯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一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草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草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一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杯子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录音小喇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喇叭配套锂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喇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喇叭配套电池充电器（可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电池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喇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安充电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充电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子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充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电池 双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子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纽扣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 A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 A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纽扣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高性能碳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充电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32/3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32/3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A/12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A/12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A/12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A/12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充电锂电池（平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充电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01604G-S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01604G-S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碱性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充电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充电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子母机电池专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32/3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锰干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锌猛干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点蚊香无烟檀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电蚊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菊蚊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柠檬红茶洗洁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专用拖鞋（洞洞鞋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雅手术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雅手术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款 水鞋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筒水鞋 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筒水鞋 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劳保水鞋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帮水鞋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队专用水鞋 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（不男女，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路宝精品布鞋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路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鞋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毛铝板大平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家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毛铝板大平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家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鞋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巾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350*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350*1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猪毛车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毛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毛扫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雅康加厚尘推拖把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雅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居雅康加厚尘推拖把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雅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圆头拖把（棉布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橡塑热水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沙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思丽壁挂式垃圾袋收纳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思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礼品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电热水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暖袋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编织袋（蛇皮袋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*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*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象乳胶防护手套 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酸碱绿胶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乳胶防护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胶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羊胶手套（大中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宝橙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橡胶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祥宝橙色橡胶工业手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宝牌胶手套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强酸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城牌工业乳胶手套加长款（不分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城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线手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箱专用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橡胶工业手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蝶胶手套（防热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晶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*0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*0.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晶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m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晶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4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地板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R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咖啡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Rl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R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园胶绵拖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订制吸氧胶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7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豪华胶带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治疗车垃圾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治疗车垃圾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塑料垃圾篓 特大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塑料垃圾篓 大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博垃圾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旭不锈钢脚踏垃圾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生活垃圾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生活垃圾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镂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镂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镂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生活垃圾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生活垃圾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弹盖垃圾桶（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盖（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类垃圾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垃圾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脚踏垃圾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生活垃圾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盖垃圾桶（蓝色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包牙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妹牙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水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篮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36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透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4*18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4*18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41*33c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41*33c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x41x33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x41x33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6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6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*27*22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*27*22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（透明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透明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（透明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*45*38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透明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*45*38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箱（带轮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轮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炬业储物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40*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40*2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*33*27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*33*27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35*3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35*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×33×2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×33×2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*31*1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*31*1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*1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*1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（带轮子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40*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轮子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40*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储物盒（带轮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轮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炬业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小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小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小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手提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手提收纳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滑轮式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时尚收纳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冷水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保鲜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琦乐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塑料凳 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凳塑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琦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洗衣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洗衣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力星不锈钢粘钩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力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美碧皇不锈钢衣钩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碧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漏勺不锈钢过滤网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粘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力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衣钩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衣钩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多用衣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多用衣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铁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保温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保温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而高不锈钢订书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折叠不锈钢晾衣架落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洁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电水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口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角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撑衣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步步高电话机无绳 深蓝色子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电话分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步步高按键电话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珠江塑料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珠江塑料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珠江塑料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珠江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大方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320*42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制塑料喷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圆形喷壶（橙色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方形水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塑料扫把（地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专用塑料扫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塑料扫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置物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*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尔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*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雅色水瓢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篮 中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*370*28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大号粘钩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撑衣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塑料小抽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式塑料收纳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*17cm*39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*17cm*39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薄膜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媳妇旋转拖把套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媳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手洗平板拖把套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媳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洁居家平拖把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洁居家平拖把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居海绵拖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宏海亿嘉时尚平板拖把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海亿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太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海绵拖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太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把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尔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15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把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尔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5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榄菊杀虫气雾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杀虫水乳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力空气清新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花为媒空气清新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清洁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碗机专用洗碗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一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漂白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矿泉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一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夫山泉矿泉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一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纯净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菱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臣氏水纯净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臣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水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水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水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柔洗发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飘柔洗发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王洗发水（艾儿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王洗发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防水围裙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防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中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长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水国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*96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旗带杆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*144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*192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4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国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沐浴水温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果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果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空白水洗标签布尼龙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打印水晶证书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打印水晶证书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注水免加水垫（冰垫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冷水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开水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通电动抽水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水壶瓶木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肤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肤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加香洗衣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旗美工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百洁布（绿色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业排气扇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粘钩（小活动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活动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手提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手提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抹布（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凤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方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凤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36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白色行李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圆形玻璃果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耐热玻璃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刮三件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件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茶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锥型量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形量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形量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杯陶瓷套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一次性杯子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桶（带盖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桶（带盖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大桶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大桶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桶（带盖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扁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老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重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充电电子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0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000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充电体重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小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充电体重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336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336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衡便携式电子秤家用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机一拖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机一拖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巴丝电子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巴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科电动理发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C58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理发器（电动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S-8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S-8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计时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负式电动喷雾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农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一马桶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尔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尘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尘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防滑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×13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×13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平安垫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平安垫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生间地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.2*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.2*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外地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5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5.7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内地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2.8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滑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*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*3.9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夫吹风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威洁厕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强生沐浴露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艾儿沐浴露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帮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、第二标段：柳州市工人医院后勤物资采购（办公用品类）项目采购清单</w:t>
      </w:r>
    </w:p>
    <w:tbl>
      <w:tblPr>
        <w:tblW w:w="10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75"/>
        <w:gridCol w:w="940"/>
        <w:gridCol w:w="3126"/>
        <w:gridCol w:w="639"/>
        <w:gridCol w:w="546"/>
        <w:gridCol w:w="903"/>
      </w:tblGrid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规格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办公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牌圆珠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万年黑色双头记号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万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万年记号笔墨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万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国黑色水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直杆笔芯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奇按动水性笔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按动水性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白板笔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黑色中性笔（生命接力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黑色中性按动子弹头笔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皮纸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皮档案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利威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00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00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档案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牛皮纸档案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本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9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×9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本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2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2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本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8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本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22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22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本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9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48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自封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3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26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2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球纹蓝色布文件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透明扣子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鱼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院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片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/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链报告袋（带拉链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劲威不干胶标签贴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不干胶标签贴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固体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g 7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g 7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优质乳胶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雄文化胶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透明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透明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双文件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资料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资料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光敏印油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型订书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机常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订书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黑红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黑红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桌上型计算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ES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ES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优得盛大抽杆夹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A-18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得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A-18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发抽杆夹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透明抽杆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戈四联文件框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文件栏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小电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款印字袖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信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荣誉证书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仕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挂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牌铅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牌铅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牌铅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牌铅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彩白板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笔记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成铁丝网圆笔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飞碟铅笔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飞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擦（铅笔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正牌圆珠笔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网圆笔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树胶橡皮擦（钢笔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色水彩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素墨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板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m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台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型红墨水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万年白板笔墨水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万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木质笔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笔筒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星木质笔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柏油漆笔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国黑色直杆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直杆签字笔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直杆笔芯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奥德赛黑色子弹头中性笔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德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笔墨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-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具礼品笔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-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优双头极细签字勾线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白板笔墨水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激光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翻页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水性台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签字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自动铅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笔记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文活页笔记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（皮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笔记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学习笔记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水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-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签字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分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尚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档案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皮纸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牛皮纸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牛皮纸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杰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杰档案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档案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碟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栏档案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档案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牛皮）档案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牛皮纸档案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*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*9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封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封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2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力达拉链文件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力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帆布拉链会议文件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拉链文件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扣子文件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资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不干胶标签贴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劲威不干胶标签贴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劲威不干胶标签贴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8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不干胶标签贴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皮不干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贴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瓶胶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胶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胶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基胶带 封箱胶带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胶带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双面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友日久泡沫胶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双面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日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透明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透明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文件架五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文件架四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文件架三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反尾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办公剪刀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办公剪刀大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告示贴（小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（小号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便利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得利黑色镂空文件夹单夹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起钉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回形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厚型订书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厚层订书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垫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裁纸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资料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资料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资料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资料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资料架（椭圆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印台（长方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印台（圆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温度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室内温度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切纸刀 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起钉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快干印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3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、红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3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、红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起钉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卷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卷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型订书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层订书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厚层订书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层订书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层订书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机小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号码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电子密码保险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磁性白板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标价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5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垫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快干印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4ES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4ES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原子印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3 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3 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分颜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白板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写字夹板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-32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-32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报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夹（中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式夹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*92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抽杆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高级不锈钢票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高级不锈钢票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白色塑料纸置物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办公小号剪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办公剪刀大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办公剪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剪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剪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茂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民用剪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花纸挡玻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*20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收纳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文件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得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雨铝合金边框文件箱（隔层内盒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*45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白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磁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刻字白板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白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2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2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白板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8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板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充电电筒大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电筒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电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修正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*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敏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4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.5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*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.5 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0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字袖章（小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袖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私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角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信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信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皮包装纸（彩色图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纹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*21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*21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裁纸刀中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图案书皮包装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色活页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热敏收银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*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钢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*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取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取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取纸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蜜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印证书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仕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证书芯 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仕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荣誉证书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仕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鱼优质缝韧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猴直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丝猴直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台签（三角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角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宇会议牌台签 大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糊（香糊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、第三标段：柳州市工人医院后勤物资采购（厨房用品类）项目采购清单</w:t>
      </w:r>
    </w:p>
    <w:tbl>
      <w:tblPr>
        <w:tblW w:w="10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7"/>
        <w:gridCol w:w="1096"/>
        <w:gridCol w:w="3131"/>
        <w:gridCol w:w="444"/>
        <w:gridCol w:w="507"/>
        <w:gridCol w:w="876"/>
      </w:tblGrid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规格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厨房用品类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手套（宏燕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，一件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，一件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锡纸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燕一次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手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草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连卷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连卷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连卷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汤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cm*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cm*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菜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25*1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仕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25*1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菜碟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仕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春牌红枣藕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春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春牌无糖纯藕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春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保鲜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*300YD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*300YD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保鲜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30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30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保鲜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*30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*30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保鲜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300YD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300YD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家四边封口密封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家四边扣高密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家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双扣保鲜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白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筷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网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1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5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保鲜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袋自封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连卷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3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3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3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亿佳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3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糍不锈钢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油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油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托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托盘（带孔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4.8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孔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4.8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托盘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*33*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*33*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勺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仕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不锈钢漏勺木制长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仕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勺木制长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仕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捞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漏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捞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不锈钢漏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不锈钢漏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瓢（灶台用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仕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瓜刨中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瓜刨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瓜刨大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达宝塑料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密白色塑料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密红色塑料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红色细孔塑料方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方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0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可弯曲塑料吸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直吸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大卷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帮手保鲜膜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发牌密封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发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5*1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大卷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家保鲜盒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保鲜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5*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5*1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2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25*1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盖保鲜冷藏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6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厨房专用大剪刀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欧精品方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3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网筛（密格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32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32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网筛（密格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36.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36.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大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方筛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绣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绣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捞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捞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把锅竹刷（竹扫把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把锅竹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铁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用高压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高压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3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围裙加厚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厚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3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刷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刷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制衣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把刨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刀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铲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炖汤口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9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9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浆滤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垫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润汤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尼龙扎带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、第四标段：柳州市工人医院后勤物资采购（棉絮、棉胎类）项目采购清单</w:t>
      </w:r>
    </w:p>
    <w:tbl>
      <w:tblPr>
        <w:tblW w:w="10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98"/>
        <w:gridCol w:w="975"/>
        <w:gridCol w:w="2661"/>
        <w:gridCol w:w="517"/>
        <w:gridCol w:w="590"/>
        <w:gridCol w:w="876"/>
      </w:tblGrid>
      <w:tr>
        <w:trPr>
          <w:trHeight w:val="6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规格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纺织品类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疆一级棉胎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一级棉胎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疆一级棉胎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*190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斤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*2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枕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*42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*42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织水洗棉系列四件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2.3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速干涤棉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*78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莎纯棉毛巾（黄、蓝、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*73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羊毛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床上四件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路纯棉夹层毛巾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9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多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枕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8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8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速干涤棉毛巾厚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老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棉手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思美超细纤维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思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加厚黄色洗车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凤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7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凤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凤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7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细纤维毛巾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思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吸水毛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7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拖鞋（不男女，不分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分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棉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枕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55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身枕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安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55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.2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.2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8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8c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垫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6*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6*2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五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项目报价分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标段（不接受联合体，详见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该项目实行单价进行报价，报价含人工费、材料费、装卸车费、运输费、管理费、保险、维护、利润、税金等为完成本项目所需的所有费用，在实施期间不因市场因素而变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具体报价清单详见详见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宋体" w:eastAsia="仿宋"/>
          <w:b/>
          <w:bCs/>
          <w:sz w:val="30"/>
          <w:szCs w:val="30"/>
        </w:rPr>
        <w:t>物资属性及相关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交货后如出现质量劣质、型号不适合的情况，供应商应无条件给予更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供应商确保所供应产品符合国家相关技术部门规定技术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供应商积极响应，接到任务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要求送货（量不认大小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突发特殊情况下（如采购人有紧急检查），中标人需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时内完成采购人的采购任务。</w:t>
      </w:r>
    </w:p>
    <w:p>
      <w:pPr>
        <w:pStyle w:val="Normal"/>
        <w:spacing w:lineRule="exact" w:line="56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七、</w:t>
      </w:r>
      <w:r>
        <w:rPr>
          <w:rFonts w:ascii="仿宋" w:hAnsi="仿宋" w:cs="宋体" w:eastAsia="仿宋"/>
          <w:b/>
          <w:bCs/>
          <w:sz w:val="30"/>
          <w:szCs w:val="30"/>
        </w:rPr>
        <w:t>、合同期及结算方式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合同期限为：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年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结算方式：按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实际采购量</w:t>
      </w:r>
      <w:r>
        <w:rPr>
          <w:rFonts w:ascii="仿宋" w:hAnsi="仿宋" w:cs="宋体" w:eastAsia="仿宋"/>
          <w:sz w:val="30"/>
          <w:szCs w:val="30"/>
        </w:rPr>
        <w:t>结算</w:t>
      </w:r>
      <w:r>
        <w:rPr>
          <w:rFonts w:ascii="仿宋" w:hAnsi="仿宋" w:cs="宋体" w:eastAsia="仿宋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每季度结算一次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八</w:t>
      </w:r>
      <w:r>
        <w:rPr>
          <w:rFonts w:ascii="仿宋" w:hAnsi="仿宋" w:cs="宋体" w:eastAsia="仿宋"/>
          <w:b/>
          <w:bCs/>
          <w:sz w:val="30"/>
          <w:szCs w:val="30"/>
        </w:rPr>
        <w:t>、供应商遴选方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2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本项目分</w:t>
      </w: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个标段，该项目不接受联合体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2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本项目对供应商商品质量、服务及时性及价格进行综合评价，遴选</w:t>
      </w: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家及</w:t>
      </w: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家以上供应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2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每个标段供应商第一名做该标段招标合同清单内的产品，</w:t>
      </w: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个标段第一名同时进入院内供应商库，有合同清单外项目采购需求时通过院内比选结果直接确定供货商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宋体" w:eastAsia="仿宋"/>
          <w:b/>
          <w:bCs/>
          <w:sz w:val="30"/>
          <w:szCs w:val="30"/>
        </w:rPr>
        <w:t>、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送货</w:t>
      </w:r>
      <w:r>
        <w:rPr>
          <w:rFonts w:ascii="仿宋" w:hAnsi="仿宋" w:cs="宋体" w:eastAsia="仿宋"/>
          <w:b/>
          <w:bCs/>
          <w:sz w:val="30"/>
          <w:szCs w:val="30"/>
        </w:rPr>
        <w:t>方式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C00000"/>
          <w:sz w:val="30"/>
          <w:szCs w:val="30"/>
          <w:lang w:val="en-US" w:eastAsia="zh-CN"/>
        </w:rPr>
        <w:t>本项目医院不提供存储仓库（医院只备用少量常用和应急用品），其余均由供应商配送到科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C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总务科经办人：</w:t>
      </w:r>
    </w:p>
    <w:p>
      <w:pPr>
        <w:pStyle w:val="Normal"/>
        <w:spacing w:lineRule="exact" w:line="560"/>
        <w:ind w:right="560" w:hanging="0"/>
        <w:jc w:val="center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                   </w:t>
      </w:r>
      <w:r>
        <w:rPr>
          <w:rFonts w:cs="宋体"/>
          <w:sz w:val="28"/>
          <w:szCs w:val="28"/>
        </w:rPr>
        <w:t>总务科主任：</w:t>
      </w:r>
    </w:p>
    <w:p>
      <w:pPr>
        <w:pStyle w:val="Normal"/>
        <w:spacing w:lineRule="exact" w:line="560"/>
        <w:jc w:val="center"/>
        <w:rPr/>
      </w:pPr>
      <w:r>
        <w:rPr>
          <w:rFonts w:cs="宋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宋体"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05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6:00Z</dcterms:created>
  <dc:creator>Administrator</dc:creator>
  <dc:description/>
  <dc:language>en-US</dc:language>
  <cp:lastModifiedBy> 哔哩哔哩小蘑菇</cp:lastModifiedBy>
  <cp:lastPrinted>2022-05-11T10:18:00Z</cp:lastPrinted>
  <dcterms:modified xsi:type="dcterms:W3CDTF">2022-05-13T07:30:33Z</dcterms:modified>
  <cp:revision>4</cp:revision>
  <dc:subject/>
  <dc:title>关于西院门诊住院综合楼大堂采光井电动百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0E93C32B43EBBDBCEE073791E1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