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鱼峰院区急诊</w:t>
      </w:r>
      <w:r>
        <w:rPr>
          <w:sz w:val="32"/>
          <w:szCs w:val="32"/>
          <w:lang w:val="en-US" w:eastAsia="zh-CN"/>
        </w:rPr>
        <w:t>EICU</w:t>
      </w:r>
      <w:r>
        <w:rPr>
          <w:sz w:val="32"/>
          <w:szCs w:val="32"/>
          <w:lang w:val="en-US" w:eastAsia="zh-CN"/>
        </w:rPr>
        <w:t>吊塔维修挂网要求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项目主要包含三部分内容：拆机、移机、维修部分吊塔，具体要求如下。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按照我方要求拆除病房内的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组吊塔，并搬迁至指定的位置存放。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按施工图纸要求将其中一组吊塔移动安装到指定位置。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将保留下来的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组吊塔内部塑料管路（包含空气、氧气、负压吸引）全部更换。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更换气体终端内部胶圈等易损件，修复漏气的气体终端及电源插座，恢复吊塔原有的功能。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每个吊塔在进气的前端加装阀门。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维修后的吊塔要有一定时长的保修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42950</wp:posOffset>
            </wp:positionH>
            <wp:positionV relativeFrom="page">
              <wp:posOffset>3575050</wp:posOffset>
            </wp:positionV>
            <wp:extent cx="6183630" cy="299656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22:53Z</dcterms:created>
  <dc:creator>LGYY-USER</dc:creator>
  <dc:description/>
  <dc:language>en-US</dc:language>
  <cp:lastModifiedBy>LGYY-USER</cp:lastModifiedBy>
  <dcterms:modified xsi:type="dcterms:W3CDTF">2022-04-20T02:4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43AC92B004D3FA8842CF8793013D8</vt:lpwstr>
  </property>
  <property fmtid="{D5CDD505-2E9C-101B-9397-08002B2CF9AE}" pid="3" name="KSOProductBuildVer">
    <vt:lpwstr>2052-10.1.0.6748</vt:lpwstr>
  </property>
</Properties>
</file>