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工会采购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五一端午节慰问品项目的需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、项目名称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总务科关于工会采购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五一端午节慰问品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五一、端午节是我国传统的节日，医院工会为了体现对全院工会会员及退休职工的关怀，根据医院工会要求，老会员慰问发放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0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人、新会员慰问发放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人（米、油等农资产品），采购的农资产品必须是在国家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83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扶贫产品平台购买（产品为柳州市及六县生产）。经各用人单位上报、汇总统计全院工会老会员共计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97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名会员，新会员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27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共计名，共需慰问米和油按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503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人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三、米和花生油要求及报价表</w:t>
      </w:r>
    </w:p>
    <w:tbl>
      <w:tblPr>
        <w:tblW w:w="8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910"/>
        <w:gridCol w:w="1141"/>
        <w:gridCol w:w="3551"/>
        <w:gridCol w:w="805"/>
        <w:gridCol w:w="781"/>
        <w:gridCol w:w="917"/>
      </w:tblGrid>
      <w:tr>
        <w:trPr>
          <w:trHeight w:val="4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米、花生油等农资产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会员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价格在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，必须是国家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扶贫平台产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（产品为柳州市及六县生产）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，代理产品不受理，米要提前试吃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袋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9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米、花生油等农资产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员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价格在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，必须是国家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扶贫平台产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（产品为柳州市及六县生产）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，代理产品不受理，米要提前试吃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袋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四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本次询价的内容为医院职工会员慰问米和花生油，须为国家</w:t>
      </w:r>
      <w:r>
        <w:rPr>
          <w:rFonts w:eastAsia="仿宋" w:cs="仿宋" w:ascii="仿宋" w:hAnsi="仿宋"/>
          <w:i w:val="false"/>
          <w:color w:val="000000"/>
          <w:sz w:val="28"/>
          <w:szCs w:val="28"/>
          <w:u w:val="none"/>
          <w:lang w:val="en-US" w:eastAsia="zh-CN"/>
        </w:rPr>
        <w:t>832</w:t>
      </w:r>
      <w:r>
        <w:rPr>
          <w:rFonts w:ascii="仿宋" w:hAnsi="仿宋" w:cs="仿宋" w:eastAsia="仿宋"/>
          <w:i w:val="false"/>
          <w:color w:val="000000"/>
          <w:sz w:val="28"/>
          <w:szCs w:val="28"/>
          <w:u w:val="none"/>
          <w:lang w:val="en-US" w:eastAsia="zh-CN"/>
        </w:rPr>
        <w:t>扶贫平台产品，代理产品不受理，米要提前试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五、资质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投标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需为国内注册（指按国家有关规定要求注册的）生产或经营本次招标采购货物及服务，具备法人资格的供应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投标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三年内在经营活动中没有重大违法记录和不良信用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投标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有效的“营业执照”副本复印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报价人公司简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扶贫证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法定代表人身份证证明书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法定代表人授权委托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产品检验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食品经营许可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六、制订米和花生油的工期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保障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制订米和花生油要求</w:t>
      </w:r>
      <w:r>
        <w:rPr>
          <w:rFonts w:ascii="仿宋" w:hAnsi="仿宋" w:cs="仿宋" w:eastAsia="仿宋"/>
          <w:color w:val="000000"/>
          <w:sz w:val="28"/>
          <w:szCs w:val="28"/>
        </w:rPr>
        <w:t>的进度和质量，投标人应根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制订</w:t>
      </w:r>
      <w:r>
        <w:rPr>
          <w:rFonts w:ascii="仿宋" w:hAnsi="仿宋" w:cs="仿宋" w:eastAsia="仿宋"/>
          <w:color w:val="000000"/>
          <w:sz w:val="28"/>
          <w:szCs w:val="28"/>
        </w:rPr>
        <w:t>情况提出完整组织方案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度计划、</w:t>
      </w:r>
      <w:r>
        <w:rPr>
          <w:rFonts w:ascii="仿宋" w:hAnsi="仿宋" w:cs="仿宋" w:eastAsia="仿宋"/>
          <w:color w:val="000000"/>
          <w:sz w:val="28"/>
          <w:szCs w:val="28"/>
        </w:rPr>
        <w:t>人员配置及服务保障方法和措施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七、报价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价包含：人工费、材料费、装卸车费、运输费、管理费、保险、维护、利润、税金等为完成本项目所需的所有费用，在实施期间不因市场因素而变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八、关于售后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交货后米和花生油如出现质量达不到国家扶贫产品标准的情况，供应商应无条件给予更换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关于新增会员补做方案：甲方需增补米或花生油，按合同价进行结算，乙方需根据医指定地点送到现场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九、米和花生油的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808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验收依据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实物货品价格以双方招标价格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808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甲方收到乙方货物检验无误后，应与乙方办理签收手续。验收中，如甲方发现包装破损或存在保质期、质量等问题应告知乙方，乙方须在甲方告知后三个工作日内予以退换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、生产日期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产品外包装必须注明生产日期、质保期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一、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本项目无预付款，按合同单价进行实际结算，米和花生油到货验收合格后一次性付款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6"/>
        <w:jc w:val="right"/>
        <w:textAlignment w:val="auto"/>
        <w:rPr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0" w:after="0"/>
      <w:ind w:left="0" w:right="0" w:hanging="0"/>
      <w:jc w:val="both"/>
      <w:outlineLvl w:val="0"/>
    </w:pPr>
    <w:rPr>
      <w:rFonts w:ascii="宋体" w:hAnsi="宋体" w:eastAsia="宋体" w:cs="宋体"/>
      <w:b/>
      <w:kern w:val="2"/>
      <w:sz w:val="28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9:51Z</dcterms:created>
  <dc:creator>21453</dc:creator>
  <dc:description/>
  <dc:language>en-US</dc:language>
  <cp:lastModifiedBy>睡莲</cp:lastModifiedBy>
  <cp:lastPrinted>2021-07-15T15:26:00Z</cp:lastPrinted>
  <dcterms:modified xsi:type="dcterms:W3CDTF">2022-04-08T23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975A5629D4E57AD3CA91DB44A7083</vt:lpwstr>
  </property>
  <property fmtid="{D5CDD505-2E9C-101B-9397-08002B2CF9AE}" pid="3" name="KSOProductBuildVer">
    <vt:lpwstr>2052-11.1.0.11365</vt:lpwstr>
  </property>
</Properties>
</file>