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鱼峰山院区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、西院中央空调大修及年度保养需求</w:t>
      </w:r>
    </w:p>
    <w:p>
      <w:pPr>
        <w:pStyle w:val="Normal"/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36"/>
          <w:szCs w:val="44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86740</wp:posOffset>
                </wp:positionV>
                <wp:extent cx="455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40"/>
                              <w:gridCol w:w="720"/>
                              <w:gridCol w:w="750"/>
                              <w:gridCol w:w="177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9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（一）鱼峰山院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楼螺杆机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楼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电源柜交流接触器更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正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楼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电源柜交流接触器更换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正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更换电子膨胀阀控制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原厂卡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更换主机控制屏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原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57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（二）鱼峰山院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楼中央空调主机年度保养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台主机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个系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9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楼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冻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油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干燥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D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油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干燥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D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冻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冷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R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.7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9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地下室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冻油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干燥过滤器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D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油过滤器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冷媒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R134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.6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凝器清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含药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冷媒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R134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.6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冻油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干燥过滤器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D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油过滤器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冷凝器清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含药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冷却水水泵电机维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（三）西院中央空调主机、冷却塔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水冷主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号系统更换冷冻油位开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原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楼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更换电子膨胀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原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楼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更换电子膨胀阀驱动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原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楼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更换电子膨胀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原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楼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号主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号系统气态管损坏更换或维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方形冷却塔波纹填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7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9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（四）西院中央空调主机年度保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9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楼顶风冷螺杆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冻油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油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媒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R134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.6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干燥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D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油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干燥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D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冻油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媒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R134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.6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4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冻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油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媒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R2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.7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干燥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D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媒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R2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.7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油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冻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干燥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D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冻油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干燥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D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油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冷媒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R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.7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凝器清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含药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冷媒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R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巨化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.7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冻油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系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桶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干燥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D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油过滤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原厂品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3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负二楼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主机冷凝器清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ind w:left="0" w:right="0" w:firstLine="488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含药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841.9pt;mso-wrap-distance-left:9pt;mso-wrap-distance-right:9pt;mso-wrap-distance-top:0pt;mso-wrap-distance-bottom:0pt;margin-top:46.2pt;mso-position-vertical-relative:text;margin-left:11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40"/>
                        <w:gridCol w:w="720"/>
                        <w:gridCol w:w="750"/>
                        <w:gridCol w:w="177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7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9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（一）鱼峰山院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楼螺杆机维修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品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楼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电源柜交流接触器更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正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楼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电源柜交流接触器更换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正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更换电子膨胀阀控制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原厂卡乐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更换主机控制屏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原厂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57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（二）鱼峰山院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#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楼中央空调主机年度保养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台主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个系统）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品牌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9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楼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冻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油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干燥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D4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油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干燥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D4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冻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冷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R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.7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装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9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地下室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冻油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干燥过滤器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D4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油过滤器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冷媒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R134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.6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装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凝器清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含药水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冷媒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R134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.6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冻油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干燥过滤器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D4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油过滤器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冷凝器清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含药水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冷却水水泵电机维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（三）西院中央空调主机、冷却塔维修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水冷主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号系统更换冷冻油位开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原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楼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更换电子膨胀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原厂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楼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更换电子膨胀阀驱动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原厂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楼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更换电子膨胀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原厂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楼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号主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号系统气态管损坏更换或维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方形冷却塔波纹填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7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9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（四）西院中央空调主机年度保养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品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9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楼顶风冷螺杆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冻油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油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媒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R134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.6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装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干燥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D4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油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干燥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D4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冻油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媒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R134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.6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4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冻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油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媒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R2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.7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装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干燥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D4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媒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R2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.7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油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冻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干燥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D4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冻油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干燥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D48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油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冷媒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R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.7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装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凝器清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含药水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冷媒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R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巨化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.7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装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冻油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系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桶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干燥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D4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油过滤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原厂品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3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负二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主机冷凝器清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ind w:left="0" w:right="0" w:firstLine="488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含药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36"/>
          <w:szCs w:val="44"/>
          <w:lang w:val="en-US" w:eastAsia="zh-CN" w:bidi="ar"/>
        </w:rPr>
      </w:r>
    </w:p>
    <w:p>
      <w:pPr>
        <w:pStyle w:val="Normal"/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36"/>
          <w:szCs w:val="44"/>
          <w:lang w:val="en-US" w:eastAsia="zh-CN" w:bidi="ar"/>
        </w:rPr>
      </w:r>
    </w:p>
    <w:p>
      <w:pPr>
        <w:pStyle w:val="Normal"/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36"/>
          <w:szCs w:val="44"/>
          <w:lang w:val="en-US" w:eastAsia="zh-CN" w:bidi="ar"/>
        </w:rPr>
      </w:r>
    </w:p>
    <w:p>
      <w:pPr>
        <w:pStyle w:val="Normal"/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36"/>
          <w:szCs w:val="44"/>
          <w:lang w:val="en-US" w:eastAsia="zh-CN" w:bidi="ar"/>
        </w:rPr>
      </w:r>
    </w:p>
    <w:p>
      <w:pPr>
        <w:pStyle w:val="Normal"/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36"/>
          <w:szCs w:val="44"/>
          <w:lang w:val="en-US" w:eastAsia="zh-CN" w:bidi="ar"/>
        </w:rPr>
      </w:r>
    </w:p>
    <w:p>
      <w:pPr>
        <w:pStyle w:val="Normal"/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36"/>
          <w:szCs w:val="44"/>
          <w:lang w:val="en-US" w:eastAsia="zh-CN" w:bidi="ar"/>
        </w:rPr>
      </w:r>
    </w:p>
    <w:p>
      <w:pPr>
        <w:pStyle w:val="Normal"/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cs="宋体" w:ascii="宋体" w:hAnsi="宋体"/>
          <w:kern w:val="0"/>
          <w:sz w:val="36"/>
          <w:szCs w:val="44"/>
          <w:lang w:val="en-US" w:eastAsia="zh-CN" w:bidi="ar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44"/>
          <w:lang w:val="en-US" w:eastAsia="zh-CN" w:bidi="ar"/>
        </w:rPr>
        <w:t>要求原厂配件、品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kern w:val="0"/>
          <w:sz w:val="36"/>
          <w:szCs w:val="44"/>
          <w:lang w:val="en-US" w:eastAsia="zh-CN" w:bidi="ar"/>
        </w:rPr>
      </w:pPr>
      <w:r>
        <w:rPr>
          <w:rFonts w:ascii="宋体" w:hAnsi="宋体" w:cs="宋体"/>
          <w:kern w:val="0"/>
          <w:sz w:val="36"/>
          <w:szCs w:val="44"/>
          <w:lang w:val="en-US" w:eastAsia="zh-CN" w:bidi="ar"/>
        </w:rPr>
        <w:t>要求现场勘察，联系人：廖工，</w:t>
      </w:r>
      <w:r>
        <w:rPr>
          <w:rFonts w:cs="宋体" w:ascii="宋体" w:hAnsi="宋体"/>
          <w:kern w:val="0"/>
          <w:sz w:val="36"/>
          <w:szCs w:val="44"/>
          <w:lang w:val="en-US" w:eastAsia="zh-CN" w:bidi="ar"/>
        </w:rPr>
        <w:t>133077279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24:32Z</dcterms:created>
  <dc:creator>LGYY-USER</dc:creator>
  <dc:description/>
  <dc:language>en-US</dc:language>
  <cp:lastModifiedBy>LGYY-USER</cp:lastModifiedBy>
  <dcterms:modified xsi:type="dcterms:W3CDTF">2022-02-11T08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211B092142AB8D82D8076F3EF2EB</vt:lpwstr>
  </property>
  <property fmtid="{D5CDD505-2E9C-101B-9397-08002B2CF9AE}" pid="3" name="KSOProductBuildVer">
    <vt:lpwstr>2052-11.1.0.11294</vt:lpwstr>
  </property>
</Properties>
</file>