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鱼峰山院区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西院、南院空压机、负压机设备年度保养项目需求</w:t>
      </w:r>
    </w:p>
    <w:tbl>
      <w:tblPr>
        <w:tblW w:w="5540" w:type="dxa"/>
        <w:jc w:val="left"/>
        <w:tblInd w:w="9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823"/>
        <w:gridCol w:w="1424"/>
        <w:gridCol w:w="761"/>
        <w:gridCol w:w="826"/>
      </w:tblGrid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件型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59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西院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阿特拉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保养明细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9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337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分离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087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5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管路过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管路过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管路过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西院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里其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泵保养明细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分离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过滤器滤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-VAC1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套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鱼峰院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阿特拉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保养明细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过滤器滤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39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管路过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管路过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置管路过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南院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水循环真空泵保养明细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保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Q-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泵保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保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24:32Z</dcterms:created>
  <dc:creator>LGYY-USER</dc:creator>
  <dc:description/>
  <dc:language>en-US</dc:language>
  <cp:lastModifiedBy>LGYY-USER</cp:lastModifiedBy>
  <dcterms:modified xsi:type="dcterms:W3CDTF">2022-02-11T00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211B092142AB8D82D8076F3EF2EB</vt:lpwstr>
  </property>
  <property fmtid="{D5CDD505-2E9C-101B-9397-08002B2CF9AE}" pid="3" name="KSOProductBuildVer">
    <vt:lpwstr>2052-11.1.0.11294</vt:lpwstr>
  </property>
</Properties>
</file>