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鱼峰山院区、南院电梯维保服务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保养台数：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台。鱼峰山院区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台、南院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台、西院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按医院上班时间，维保人员（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名）响应到现场时间：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休息、节假日救援响应到现场时间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梯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管理与维护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养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则》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特种设备安全监察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例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的要求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二年维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top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项目需现场勘察，联系人：廖工，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30772793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4702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8   </w:t>
      </w:r>
      <w:r>
        <w:rPr>
          <w:sz w:val="28"/>
          <w:szCs w:val="36"/>
          <w:lang w:val="en-US" w:eastAsia="zh-CN"/>
        </w:rPr>
        <w:t>发热门诊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医用电梯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24:32Z</dcterms:created>
  <dc:creator>LGYY-USER</dc:creator>
  <dc:description/>
  <dc:language>en-US</dc:language>
  <cp:lastModifiedBy>LGYY-USER</cp:lastModifiedBy>
  <dcterms:modified xsi:type="dcterms:W3CDTF">2022-02-11T00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211B092142AB8D82D8076F3EF2EB</vt:lpwstr>
  </property>
  <property fmtid="{D5CDD505-2E9C-101B-9397-08002B2CF9AE}" pid="3" name="KSOProductBuildVer">
    <vt:lpwstr>2052-11.1.0.11294</vt:lpwstr>
  </property>
</Properties>
</file>