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柳州市工人医院采购第三方公司进行招聘宣传服务</w:t>
      </w:r>
    </w:p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采购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需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项目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工人医院采购第三方公司进行招聘宣传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项目概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提高医院招聘宣传效果、提高招聘完成率、为医院获取更多博士等高层次人才简历，现申请与第三方公司合作进行招聘宣传服务。主要服务内容为在第三方服务公司的电脑端官网、手机端微信公众号等推送我院招聘信息，应聘简历收集和下载，紧缺专业人才和博士等高层次人才简历搜索和下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服务商资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具有从事对应行业准入资格、相关资质证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具有履行合同所必需的专业技术及服务能力，能够提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较好的技术和服务响应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参加采购活动前三年内，在经营中没有重大违法记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服务内容：高级年度会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，招聘专题</w:t>
      </w:r>
      <w:r>
        <w:rPr>
          <w:rFonts w:eastAsia="仿宋" w:cs="仿宋" w:ascii="仿宋" w:hAnsi="仿宋"/>
          <w:sz w:val="30"/>
          <w:szCs w:val="30"/>
        </w:rPr>
        <w:tab/>
        <w:t>1</w:t>
      </w:r>
      <w:r>
        <w:rPr>
          <w:rFonts w:ascii="仿宋" w:hAnsi="仿宋" w:cs="仿宋" w:eastAsia="仿宋"/>
          <w:sz w:val="30"/>
          <w:szCs w:val="30"/>
        </w:rPr>
        <w:t xml:space="preserve">年， </w:t>
      </w:r>
      <w:r>
        <w:rPr>
          <w:rFonts w:eastAsia="仿宋" w:cs="仿宋" w:ascii="仿宋" w:hAnsi="仿宋"/>
          <w:sz w:val="30"/>
          <w:szCs w:val="30"/>
        </w:rPr>
        <w:t>PC</w:t>
      </w:r>
      <w:r>
        <w:rPr>
          <w:rFonts w:ascii="仿宋" w:hAnsi="仿宋" w:cs="仿宋" w:eastAsia="仿宋"/>
          <w:sz w:val="30"/>
          <w:szCs w:val="30"/>
        </w:rPr>
        <w:t>端首页紧急招聘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华南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月，宣传招聘人才小程序</w:t>
      </w:r>
      <w:r>
        <w:rPr>
          <w:rFonts w:eastAsia="仿宋" w:cs="仿宋" w:ascii="仿宋" w:hAnsi="仿宋"/>
          <w:sz w:val="30"/>
          <w:szCs w:val="30"/>
        </w:rPr>
        <w:t>banner4</w:t>
      </w:r>
      <w:r>
        <w:rPr>
          <w:rFonts w:ascii="仿宋" w:hAnsi="仿宋" w:cs="仿宋" w:eastAsia="仿宋"/>
          <w:sz w:val="30"/>
          <w:szCs w:val="30"/>
        </w:rPr>
        <w:t>个月，招聘宣传微信多图文列表推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，职位热点搜索置顶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第三方招聘宣传服务公司合作相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司规模要求：具备合法资格的电脑端官网、微信端公众号等宣传端口，人才招聘宣传部门成立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以上，在本行业内影响力大，拥有医疗相关专业固定注册用户百万人以上，执业医师会员数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万以上，核心合作客户三甲医院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家以上，拥有简历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以上，累计发布岗位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万以上，微信号关注人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以上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功能要求：职位发布、简历下载、在线互动沟通服务、简历筛选服务、校招小程序文字推广服务、移动端二级页面文字服务、</w:t>
      </w:r>
      <w:r>
        <w:rPr>
          <w:rFonts w:eastAsia="仿宋" w:cs="仿宋" w:ascii="仿宋" w:hAnsi="仿宋"/>
          <w:sz w:val="30"/>
          <w:szCs w:val="30"/>
        </w:rPr>
        <w:t>PC</w:t>
      </w:r>
      <w:r>
        <w:rPr>
          <w:rFonts w:ascii="仿宋" w:hAnsi="仿宋" w:cs="仿宋" w:eastAsia="仿宋"/>
          <w:sz w:val="30"/>
          <w:szCs w:val="30"/>
        </w:rPr>
        <w:t>端二级页面文字推广服务、</w:t>
      </w:r>
      <w:r>
        <w:rPr>
          <w:rFonts w:eastAsia="仿宋" w:cs="仿宋" w:ascii="仿宋" w:hAnsi="仿宋"/>
          <w:sz w:val="30"/>
          <w:szCs w:val="30"/>
        </w:rPr>
        <w:t>AI</w:t>
      </w:r>
      <w:r>
        <w:rPr>
          <w:rFonts w:ascii="仿宋" w:hAnsi="仿宋" w:cs="仿宋" w:eastAsia="仿宋"/>
          <w:sz w:val="30"/>
          <w:szCs w:val="30"/>
        </w:rPr>
        <w:t>智能简历推荐、短信通知服务、具有标准化招聘专题、可制作单位主页、具有职位置顶功能、多图文列表推送、搜索下载简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宣传效果要求：年度博士投递应聘简历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份以上、硕士投递应聘简历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份以上；总简历投递数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份以上，电脑端年度招聘信息累计浏览量</w:t>
      </w:r>
      <w:r>
        <w:rPr>
          <w:rFonts w:eastAsia="仿宋" w:cs="仿宋" w:ascii="仿宋" w:hAnsi="仿宋"/>
          <w:sz w:val="30"/>
          <w:szCs w:val="30"/>
        </w:rPr>
        <w:t>180</w:t>
      </w:r>
      <w:r>
        <w:rPr>
          <w:rFonts w:ascii="仿宋" w:hAnsi="仿宋" w:cs="仿宋" w:eastAsia="仿宋"/>
          <w:sz w:val="30"/>
          <w:szCs w:val="30"/>
        </w:rPr>
        <w:t>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合同期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合同期限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-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结算方式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每年结算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六、服务报价方式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7"/>
        <w:gridCol w:w="1417"/>
        <w:gridCol w:w="1418"/>
        <w:gridCol w:w="1528"/>
      </w:tblGrid>
      <w:tr>
        <w:trPr>
          <w:trHeight w:val="2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AE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30"/>
                <w:szCs w:val="30"/>
              </w:rPr>
              <w:t>服务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AE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30"/>
                <w:szCs w:val="30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AE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AE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AE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30"/>
                <w:szCs w:val="30"/>
              </w:rPr>
              <w:t>服务总价</w:t>
            </w:r>
          </w:p>
        </w:tc>
      </w:tr>
      <w:tr>
        <w:trPr>
          <w:trHeight w:val="367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5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认知雇主（新品会员套餐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级年度会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招聘专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5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雇主品牌传播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PC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端首页紧急招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小程序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bann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微信多图文列表推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5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效果类产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职位置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价包含：人工费、材料费、管理费、保险、维护、利润、税金等为完成本项目所需的所有费用，在实施期间不因市场因素而变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七、服务商遴选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对服务商的服务质量、及时性及价格进行综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人力资源部签字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务科经办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务科主任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1Char">
    <w:name w:val=" Char Char Char Char Char Char1 Char"/>
    <w:basedOn w:val="Normal"/>
    <w:qFormat/>
    <w:pPr/>
    <w:rPr>
      <w:sz w:val="24"/>
      <w:szCs w:val="24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6:00Z</dcterms:created>
  <dc:creator>Administrator</dc:creator>
  <dc:description/>
  <dc:language>en-US</dc:language>
  <cp:lastModifiedBy>ZWK</cp:lastModifiedBy>
  <cp:lastPrinted>2021-11-09T16:25:00Z</cp:lastPrinted>
  <dcterms:modified xsi:type="dcterms:W3CDTF">2021-11-15T03:32:59Z</dcterms:modified>
  <cp:revision>0</cp:revision>
  <dc:subject/>
  <dc:title>关于西院门诊住院综合楼大堂采光井电动百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9C85AF0D14B7EA0D8FF84201E841A</vt:lpwstr>
  </property>
  <property fmtid="{D5CDD505-2E9C-101B-9397-08002B2CF9AE}" pid="3" name="KSOProductBuildVer">
    <vt:lpwstr>2052-11.1.0.11045</vt:lpwstr>
  </property>
</Properties>
</file>