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ArialUnicodeMS;Muyao-Softbrush"/>
          <w:b/>
          <w:b/>
          <w:bCs/>
          <w:kern w:val="0"/>
          <w:sz w:val="30"/>
          <w:szCs w:val="30"/>
        </w:rPr>
      </w:pPr>
      <w:r>
        <w:rPr>
          <w:rFonts w:ascii="仿宋" w:hAnsi="仿宋" w:cs="ArialUnicodeMS;Muyao-Softbrush" w:eastAsia="仿宋"/>
          <w:b/>
          <w:bCs/>
          <w:kern w:val="0"/>
          <w:sz w:val="30"/>
          <w:szCs w:val="30"/>
        </w:rPr>
        <w:t>设备保修要求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320"/>
        <w:gridCol w:w="5220"/>
        <w:gridCol w:w="4472"/>
      </w:tblGrid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直线加速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大孔径</w:t>
            </w: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CT</w:t>
            </w: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模拟定位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通道三维后装治疗机</w:t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品牌型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瓦里安</w:t>
            </w: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TRI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西门子</w:t>
            </w: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SOMATOM Definition AS 20 Open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通</w:t>
            </w:r>
            <w:r>
              <w:rPr>
                <w:rFonts w:eastAsia="仿宋" w:cs="仿宋" w:ascii="仿宋" w:hAnsi="仿宋"/>
                <w:sz w:val="28"/>
                <w:szCs w:val="28"/>
              </w:rPr>
              <w:t>MicroSelectron HD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主要部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整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CBCT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 xml:space="preserve">RPM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 xml:space="preserve">Rapid Arc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 xml:space="preserve">MLC 80/120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 xml:space="preserve">PV 1000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 xml:space="preserve">OBI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 xml:space="preserve">Treat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ARIA Radiation Oncology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 xml:space="preserve">TPS Eclips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整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高压发生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控制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后处理工作站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呼吸监控系统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球管（可附加购买协议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整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控制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Oncentra</w:t>
            </w: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计划系统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配套部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Raystation</w:t>
            </w: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计划系统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CCTV</w:t>
            </w: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监视器和摄像头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定位激光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对讲系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室内监视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水冷机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稳压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空压机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剂量报警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高压注射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激光定位系统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施源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插植针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控制台</w:t>
            </w: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UPS</w:t>
            </w: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电源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紧急回源蓄电池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视频监控系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剂量报警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附加部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电动防护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精密空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电动防护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热塑膜烤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电动防护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软硬件升级服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ARIA Radiation Oncology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TPS Eclipse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Raystation</w:t>
            </w: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计划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控制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后处理工作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控制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Oncentra</w:t>
            </w: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计划系统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视频监控系统升级并加装迷路监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保养维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保养计划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易损件更换计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保养计划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易损件更换计划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保养计划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易损件更换计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eastAsia="仿宋" w:cs="ArialUnicodeMS;Muyao-Softbrush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其他服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维修人员培训，质控设备维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质控设备维修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UnicodeMS;Muyao-Softbrush"/>
                <w:kern w:val="0"/>
                <w:sz w:val="28"/>
                <w:szCs w:val="28"/>
              </w:rPr>
            </w:pPr>
            <w:r>
              <w:rPr>
                <w:rFonts w:ascii="仿宋" w:hAnsi="仿宋" w:cs="ArialUnicodeMS;Muyao-Softbrush" w:eastAsia="仿宋"/>
                <w:kern w:val="0"/>
                <w:sz w:val="28"/>
                <w:szCs w:val="28"/>
              </w:rPr>
              <w:t>现场换源服务、质控设备维修</w:t>
            </w:r>
          </w:p>
        </w:tc>
      </w:tr>
    </w:tbl>
    <w:p>
      <w:pPr>
        <w:pStyle w:val="Normal"/>
        <w:rPr>
          <w:rFonts w:ascii="仿宋" w:hAnsi="仿宋" w:eastAsia="仿宋" w:cs="ArialUnicodeMS;Muyao-Softbrush"/>
          <w:kern w:val="0"/>
          <w:sz w:val="28"/>
          <w:szCs w:val="28"/>
        </w:rPr>
      </w:pPr>
      <w:r>
        <w:rPr>
          <w:rFonts w:eastAsia="仿宋" w:cs="ArialUnicodeMS;Muyao-Softbrush" w:ascii="仿宋" w:hAnsi="仿宋"/>
          <w:kern w:val="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54:00Z</dcterms:created>
  <dc:creator>rtplan</dc:creator>
  <dc:description/>
  <cp:keywords/>
  <dc:language>en-US</dc:language>
  <cp:lastModifiedBy>chen yujun</cp:lastModifiedBy>
  <dcterms:modified xsi:type="dcterms:W3CDTF">2021-11-15T07:04:00Z</dcterms:modified>
  <cp:revision>25</cp:revision>
  <dc:subject/>
  <dc:title/>
</cp:coreProperties>
</file>