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柳州市工人医院车辆租赁服务需求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：柳州市工人医院车辆租赁服务项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供应商资信要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须是在中华人民共和国境内注册的国内企业法人，营业执照通过有效年检，营业范围包含县内、县际、市际、省际包车客运，备案或登记的可租赁车辆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具备丰富的同类服务业绩和实施经验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，提供正规的车辆租赁增值税专用发票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采购活动前三年内，在经营中没有重大违法记录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从事对应行业准入资格、相关资质证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：道路运输经营许可证、道路旅客运输等级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专业技术、设备及服务能力，能够提供较好的技术和服务响应方案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标不接受联合体投标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租车需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车线路涉及但不限于：柳州市内、柳州市至辖区各县、柳州市至南宁市区、桂林市区及其他区内各市区，柳州市至南宁吴圩机场、桂林两江机场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车型及报价要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投标人投标时对医院的需求提供租车服务方案，包括可供使用汽车的车型品牌、使用年限、行车里程等信息；可供使用的司机的人数及介绍；详细的服务措施及流程；应急方案等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求包含但不限于车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轿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越野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商务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行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商务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行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商务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行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中巴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中巴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中巴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-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中巴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-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中巴车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要求：价格均包含了配备的驾驶员费用如工资、社会保障等；燃油费；路桥通行费；停车洗车费在内的费用。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报价按市内临时租车、市内固定租车和市外租车分别报价，参照附件表一、二、三报价表进行报价，对具体情况进行备注说明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车况、驾驶员及服务要求 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保能够满足医院的租车需求，车辆保证非事故车辆，设备齐全、无安全隐患，车辆证照、保险、证件手续齐全有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出车前必须做好车辆检查工作并有记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所租客车的技术状况良好，车辆干净整洁，空调等设施能正常使用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按医院的要求合理调配不同座位数的车辆，节约用车成本，提供性价比高的用车方案。车方擅自更变车辆类型或提供的车辆不合符我方的用车标准，需赔偿我方由此造成的损失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除了购买车辆保险外，还必须对车上人员投保承运人责任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—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车型每个座位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人民币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车型每个座位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人民币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务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保持畅通，医院有租车需求时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，或按约定时间准时将车辆开至指定接送地点。因自身原因有可能不能及时完成当次任务，必须及时采取紧急措施（须制定应急方案），并第一时间向医院监管部门汇报，因不及时汇报或紧急措施不当视为不良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驾驶员在微信群或用车联系人进行报到，司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牌号，无条件服从现场负责人安排发车时间，租车结束由用车人发出指令，无指令，擅自发车或收车，视为违规，用车人有权不支付当日当次租车费用，造成不良影响（特别影响医院正常工作），每次扣除当月租车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并视为不良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租车公司根据采购人的工作租车需求，提供安全、舒适车辆以及服务态度好的司机，对车辆所有人及派出驾驶员权责完全负责，与采购人无关。驾驶员过错驾驶产生的交通违章由租车公司和驾驶员本人承担，与采购人无关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应严格按照甲方要求路线行驶及停靠，不得私自变更，发现受路况通行条件限制、交警实施道路交通管制等特殊情况需要改变时，必须先与甲方及时通报、不得强制通过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证照齐全、技术良好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上驾驶经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无重大交通事故、无犯罪记录，无违法乱纪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驾驶员都需要经过驾驶技能、安全行车、服务质量等方面的培训才能上岗，统一着装、礼貌待客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驾驶员严禁疲劳驾驶，驾驶过程中不能有妨害驾驶的行为（手持电话通话、吸烟、吃东西等），驾驶技术熟练，根据需要稳中求快。要有应急处置突发事件的能力（如车辆小故障、更换轮胎等必须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钟内完成），不能按规定时间处置，影响我院正常工作，用车人有权不支付当日当次租车费用，车辆运行途中发生机械故障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分钟以内不能修复，又无法安排同类型车辆接应时，我方可自行组织车辆，所产生的费用由车方承担。造成不良影响（特别影响需方正常工作），每次扣除当月租车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元，因以上因素引起的后果视为不良记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驾驶员无论是接待领导或一般人员，都能提供无差别的优质服务，报到后即进入工作状态，使用文明用语，工作要做到热情服务，要细心，有耐心，更要用心。因驾驶员服务态度问题造成服务质量投诉，我方可视情节轻重，扣除本次用车费用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%-30%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并视为不良记录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因驾驶员违法驾驶或车辆技术状况、装备的问题，造成我方人员或第三方人员的人身伤害及物品损坏、损失的应依照相关的法律、法规进行赔付，全部费用均由车方自行承担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每发生与不良记录相关内容的，租赁方必须有整改措施并以书面形式提交给我院监管部门。每年累计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次以上不良记录，医院有权终止合同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付款方式：实施按月结算，当月支付上月的租车费。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1"/>
        </w:numPr>
        <w:spacing w:lineRule="exact" w:line="580"/>
        <w:ind w:left="0" w:firstLine="5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承诺：投标单位提供相应的服务质量承诺及违诺处罚、赔偿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表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柳州市区内临时租车费报价表（单位：元）</w:t>
      </w:r>
    </w:p>
    <w:tbl>
      <w:tblPr>
        <w:tblW w:w="146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21"/>
        <w:gridCol w:w="1109"/>
        <w:gridCol w:w="791"/>
        <w:gridCol w:w="777"/>
        <w:gridCol w:w="1233"/>
        <w:gridCol w:w="1266"/>
        <w:gridCol w:w="2250"/>
        <w:gridCol w:w="2106"/>
        <w:gridCol w:w="2077"/>
      </w:tblGrid>
      <w:tr>
        <w:trPr>
          <w:trHeight w:val="5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车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使用年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行车里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每公里基准运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每小时基准运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每次租车最低（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小时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里计算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半天运价（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小时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里计算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天运价（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小时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里计算）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轿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越野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行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行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行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-3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-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表二</w:t>
      </w:r>
      <w:r>
        <w:rPr/>
        <w:t>:</w:t>
      </w:r>
      <w:r>
        <w:rPr/>
        <w:t>柳州市区内固定租车费报价表（单位：元</w:t>
      </w:r>
      <w:r>
        <w:rPr/>
        <w:t>/</w:t>
      </w:r>
      <w:r>
        <w:rPr/>
        <w:t>天）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75"/>
        <w:gridCol w:w="3074"/>
        <w:gridCol w:w="7918"/>
      </w:tblGrid>
      <w:tr>
        <w:trPr>
          <w:trHeight w:val="6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车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费用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天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往返趟数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一至周五鱼峰山院区—新总院往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趟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一至周五鱼峰山院区—新总院往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末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根据实际需要往返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-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-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共往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趟，其中鱼峰山院区—西院—新总院往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趟，鱼峰山院区—新总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趟，鱼峰山院区—西院往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趟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中巴车往返低于平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商务车往返低于平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按临时租车报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柳州市区外租车费报价表（单位：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</w:t>
      </w:r>
    </w:p>
    <w:tbl>
      <w:tblPr>
        <w:tblW w:w="1376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1191"/>
        <w:gridCol w:w="1191"/>
        <w:gridCol w:w="1191"/>
        <w:gridCol w:w="1191"/>
        <w:gridCol w:w="1191"/>
        <w:gridCol w:w="1191"/>
        <w:gridCol w:w="1192"/>
        <w:gridCol w:w="1192"/>
        <w:gridCol w:w="1192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车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鹿寨县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柳城县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融水县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融安县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三江县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南宁市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南宁机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桂林市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桂林机场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轿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越野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行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行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商务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旅行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-3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-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中巴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0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  %1．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  %1．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  %1．"/>
      <w:lvlJc w:val="lef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2:00Z</dcterms:created>
  <dc:creator>qingeyang</dc:creator>
  <dc:description/>
  <cp:keywords/>
  <dc:language>en-US</dc:language>
  <cp:lastModifiedBy>LGYY</cp:lastModifiedBy>
  <cp:lastPrinted>2021-09-07T12:19:00Z</cp:lastPrinted>
  <dcterms:modified xsi:type="dcterms:W3CDTF">2021-09-07T04:22:00Z</dcterms:modified>
  <cp:revision>2</cp:revision>
  <dc:subject/>
  <dc:title>客车租赁（包车）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144A584DE478389C62A067780586B</vt:lpwstr>
  </property>
  <property fmtid="{D5CDD505-2E9C-101B-9397-08002B2CF9AE}" pid="3" name="KSOProductBuildVer">
    <vt:lpwstr>2052-11.1.0.10700</vt:lpwstr>
  </property>
</Properties>
</file>